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8" w:leader="underscore"/>
          <w:tab w:val="left" w:pos="4752" w:leader="none"/>
        </w:tabs>
        <w:ind w:firstLine="709"/>
        <w:jc w:val="both"/>
        <w:outlineLvl w:val="0"/>
        <w:rPr/>
      </w:pPr>
      <w:r>
        <w:rPr/>
        <w:t>Таблица 27. Виды воздействий на футеровку шахтной печи и рекомендуемые к применению огнеупо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8" w:leader="underscore"/>
          <w:tab w:val="left" w:pos="4752" w:leader="none"/>
        </w:tabs>
        <w:ind w:firstLine="709"/>
        <w:outlineLvl w:val="0"/>
        <w:rPr/>
      </w:pPr>
      <w:r>
        <w:rPr/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970"/>
        <w:gridCol w:w="1365"/>
        <w:gridCol w:w="1475"/>
        <w:gridCol w:w="1554"/>
        <w:gridCol w:w="1276"/>
        <w:gridCol w:w="1610"/>
      </w:tblGrid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Зона печ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ческое воздействие на огнеупо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мическое воздействие на огнеупо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Механическое воздействие на огнеупо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Рекомендуемые огнеупоры для печей производительностью, т/сут.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оздейств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до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100 и боле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>Подо-гре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Все ви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1000…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Колебания температуры при загруз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Коррозия под влиянием газов СО, СО</w:t>
            </w:r>
            <w:r>
              <w:rPr>
                <w:vertAlign w:val="subscript"/>
              </w:rPr>
              <w:t>2</w:t>
            </w:r>
            <w:r>
              <w:rPr/>
              <w:t>, О</w:t>
            </w:r>
            <w:r>
              <w:rPr>
                <w:vertAlign w:val="sub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Удары кусков шихты, истирание шихтой и г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Шамотные марок ША, ШБ, Ш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Шамотные марки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ШУД-37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>Обжи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Тверд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1200…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Линейное расширение огнеупора, появление уса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Взаимодействие огнеупора с СаО, золой топлива, газами СО,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Истирание шихтой и г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Шамотные марки ШПД-39, марки М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Шамотные марки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ШПД-39; 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марок МХ, ПХЦ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>Обжи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Жидкое, газообраз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До 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Линейное расширение и усадка огнеуп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Коррозия под влиянием СаО, СО,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Магнезито-хромитовые марки МХ, периклазохромитовые марки ПХЦ, высокоглиноземисты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>Обжи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Жидкое, газообраз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1450…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Линейное расширение и усадка огнеуп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Ускоренная коррозия огнеуп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Повышенное истирание, образование кав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Марки М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Марок МХ, ПХЦ, корундовые, высокоглиноземисты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 xml:space="preserve">Охлажд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Все ви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1100…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Взаимодействие с С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Истирание изве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Шамотные марок ША, ШБ, Ш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 xml:space="preserve">Шамотные марки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/>
              <w:t>ШУД-3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аблица 28. Характеристика термостойких огнеупорных бетонов для шахтных пече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1134"/>
        <w:gridCol w:w="112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температура служб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деформации под нагрузкой 180 кП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сушки, М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нагревания,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тный на жидком стекле (шамот тонкомолотый 28…33%, шамот 0,3…20 мм 65…70 %, жидкое стекло 20…2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глиноземистый (высокоглиноземистый цемент 30…50 %, высокоглиноземистый шамот 50…7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 основе алюмотермических шлаков (на 1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 xml:space="preserve"> тонкомолотого шлака безуглеродистого феррохрома 500 кг, сульфит спиртовой барды 25 кг, шлака металлического хрома фракции 0-5 мм 2060 кг, воды 230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6:00Z</dcterms:created>
  <dc:creator>user</dc:creator>
  <dc:description/>
  <cp:keywords/>
  <dc:language>en-US</dc:language>
  <cp:lastModifiedBy>user</cp:lastModifiedBy>
  <dcterms:modified xsi:type="dcterms:W3CDTF">2011-05-06T09:27:00Z</dcterms:modified>
  <cp:revision>4</cp:revision>
  <dc:subject/>
  <dc:title/>
</cp:coreProperties>
</file>