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Крупнейшими потребителями извести являются металлургическая, химическая, пищевая промышленность и промышленность строительных материалов.</w:t>
      </w:r>
    </w:p>
    <w:p>
      <w:pPr>
        <w:pStyle w:val="Normal"/>
        <w:ind w:firstLine="709"/>
        <w:jc w:val="both"/>
        <w:rPr/>
      </w:pPr>
      <w:r>
        <w:rPr>
          <w:i/>
          <w:spacing w:val="-4"/>
        </w:rPr>
        <w:t>В черной металлургии</w:t>
      </w:r>
      <w:r>
        <w:rPr>
          <w:spacing w:val="-4"/>
        </w:rPr>
        <w:t xml:space="preserve"> в зависимости от назначения известь подразделяют на обычную для сталеплавильного производства – ИС и доломитизированную – ИСД,  известь для ферросплавного производства – ИФ. В зависимости от способа производства известь каждой марки делят на категории: 0, 1, 2 и обозначают: </w:t>
        <w:br/>
        <w:t xml:space="preserve">ИС – 0, ИС – 1, ИС – 2; ИСД – 1; ИФ – 0, ИФ – 1, ИФ – 2. Способ производства </w:t>
        <w:br/>
        <w:t>и область преимущественного применения извести даны в табл. 3.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rPr/>
      </w:pPr>
      <w:r>
        <w:rPr/>
        <w:t>Таблица 3. Способ производства и область применения металлургической извести</w:t>
      </w:r>
    </w:p>
    <w:p>
      <w:pPr>
        <w:pStyle w:val="Normal"/>
        <w:ind w:firstLine="709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551"/>
      </w:tblGrid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 преимущественного при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оизво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 –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рторное и электросталеплавильное производство, выплавка синтетических шлаков, приготовление рафинирующих сме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щающиеся печи, печи кипящего сло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 –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еновское (в т.ч. двухванные печи) и электросталеплавильное производство, выплавка синтетических шлаков, приготовление рафинирующих сме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тные печи</w:t>
            </w:r>
          </w:p>
        </w:tc>
      </w:tr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ИСД –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орное производство, выплавка синтетических шлаков, приготовление рафинирующих сме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щающиеся печи, печи кипящего слоя</w:t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ИФ – 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 особых видов ферросплавов (в т.ч. алюминотермическим способом) и низкоуглеродистого феррохр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щающиеся печи, шахтные печи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Ф –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высококачественных ферроспла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щающиеся печи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Ф –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рядовых ферроспла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тные печ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имечание: по соглашению сторон допускается применять в конверторном производстве известь марки ИС – 2 </w:t>
      </w:r>
      <w:r>
        <w:rPr>
          <w:i/>
          <w:lang w:val="en-US"/>
        </w:rPr>
        <w:t>I</w:t>
      </w:r>
      <w:r>
        <w:rPr>
          <w:i/>
        </w:rPr>
        <w:t xml:space="preserve"> сорта; к категории «0» относят известь особо качественную, </w:t>
      </w:r>
      <w:r>
        <w:rPr>
          <w:i/>
          <w:lang w:val="en-US"/>
        </w:rPr>
        <w:t>I</w:t>
      </w:r>
      <w:r>
        <w:rPr>
          <w:i/>
        </w:rPr>
        <w:t xml:space="preserve"> сор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Негашеная комовая или порошкообразная известь, применяемая в качестве флюсующей добавки и составляющей шихты в процессах выплавки стали и ферросплавов, выпускается двух сортов: первого и второго и должна отвечать по химическому составу следующим требованиям (табл. 4)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4. Технические требования ОСТ 14-16-165-85  к извести по маркам</w:t>
      </w:r>
    </w:p>
    <w:p>
      <w:pPr>
        <w:pStyle w:val="Normal"/>
        <w:ind w:firstLine="709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1418"/>
        <w:gridCol w:w="820"/>
        <w:gridCol w:w="939"/>
        <w:gridCol w:w="878"/>
        <w:gridCol w:w="7"/>
        <w:gridCol w:w="871"/>
        <w:gridCol w:w="1588"/>
      </w:tblGrid>
      <w:tr>
        <w:trPr>
          <w:trHeight w:val="2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, %</w:t>
            </w:r>
          </w:p>
        </w:tc>
      </w:tr>
      <w:tr>
        <w:trPr>
          <w:trHeight w:val="8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  <w:r>
              <w:rPr>
                <w:vertAlign w:val="subscript"/>
              </w:rPr>
              <w:t>общ.,</w:t>
            </w:r>
            <w:r>
              <w:rPr/>
              <w:t xml:space="preserve"> 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О+</w:t>
            </w:r>
            <w:r>
              <w:rPr>
                <w:lang w:val="en-US"/>
              </w:rPr>
              <w:t>MgO</w:t>
            </w:r>
            <w:r>
              <w:rPr/>
              <w:t>, не мене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O</w:t>
            </w:r>
            <w:r>
              <w:rPr/>
              <w:t>,     не боле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, 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 не боле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 не бол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при прокаливании, не более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 –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 –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Д –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 –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 –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 –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Примечание: в извести, полученной из известняков Агаповского месторождения, допускается массовая доля оксида магния (</w:t>
      </w:r>
      <w:r>
        <w:rPr>
          <w:i/>
          <w:lang w:val="en-US"/>
        </w:rPr>
        <w:t>MgO</w:t>
      </w:r>
      <w:r>
        <w:rPr>
          <w:i/>
        </w:rPr>
        <w:t>) не более 8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0:00Z</dcterms:created>
  <dc:creator>user</dc:creator>
  <dc:description/>
  <cp:keywords/>
  <dc:language>en-US</dc:language>
  <cp:lastModifiedBy>user</cp:lastModifiedBy>
  <dcterms:modified xsi:type="dcterms:W3CDTF">2011-05-06T09:25:00Z</dcterms:modified>
  <cp:revision>4</cp:revision>
  <dc:subject/>
  <dc:title/>
</cp:coreProperties>
</file>