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134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ОО «РЕГИОНЭКОПРОЕКТ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398059, г.Липецк, ул. Неделина, 1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7 4742 51 68 5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ые материал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нитарно-защитная зона предприятия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целях обеспечения безопасности населения, и в соответствии с действующим законодательством,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– санитарно-защитная зона (СЗЗ). 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мер СЗЗ должен обеспечивать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 и до величин приемлемого риска для здоровья населения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аким образом, организации, промышленные объекты и производства, группы промышленных объектов и сооружения, являющиеся источниками воздействия на среду обитания и здоровье человека, необходимо отделять санитарно-защитными зонами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 товариществ и коттеджной застройки, коллективных или индивидуальных дачных и садово-огородных участков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зависимости от степени негативного воздействия производственного объекта размер СЗЗ варьируется в основном от 50м до 1000м, но бывают и исключения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ля объектов, являющихся источниками воздействия на среду обитания разрабатывается проект  санитарно-защитной зоны. Проект разрабатывается в соответствии со следующими нормативными документами: 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ложения о государственном санитарно-эпидемиологическом нормировании. Постановление Правительства Российской Федерации от 24 июля 2000 г. № 554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 санитарно-эпидемиологическом благополучии населения. Федеральный закон от 30 марта 1999 г. № 52-ФЗ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анитарно-защитные зоны и санитарная классификация предприятий, сооружений и иных объектов. СанПиН 2.2.1/2.1.1.1200-03 (в новой редакции)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мер санитарно-защитной зоны промышленных производств и объектов разрабатывается последовательно: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расчетная (предварительная) санитарно-защитная зона, выполненная на основании проекта с расчетами рассеивания загрязнения атмосферного воздуха и физического воздействия на атмосферный воздух (шум, вибрация, ЭМП и др.); 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становленная (окончательная) -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 разработке проекта санитарно-защитной зоны в обязательном порядке должны быть рассмотрены в том числе и сведения о перспективном развитии территории, собраны материалы об окружающих объектах, оценены акустических характеристики предприятия, собраны и учтены официальные жалобы населения на функционирование объекта. 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олжны быть учтены сведения об объектах,  наличие которых может быть не очевидным по официальным данным:    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- общежития (зачастую отмечаются как нежилые помещения)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дачные и садово-огородные участки в том числе  «самострой» и «самозахват»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портивные сооружения, детские площадки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бъекты по производству лекарственных веществ; объекты пищевых отраслей промышленности; комплексы водопроводных сооружений для подготовки и хранения питьевой воды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зоны санитарной охраны водоемов, скважин подземного водоснабжения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акже необходимо обратить внимание и на такие важные аспекты как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аличие более жестких критериев для зон рекреации, в том числе садоводств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ормирование максимальных концентраций загрязняющих веществ на значительном удалении от высоких источников (трубы)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еобходимость учета всего транспорта, в том числе и не состоящего на балансе объекта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аличие разных нормативов по шуму для дневного и ночного времени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чет фонового загрязнения атмосферного воздуха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твержден новый порядок представления в Роспотребнадзор проекта установления или изменения размеров санитарно-защитной зоны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Согласно статьи 56 Земельного кодекса РФ, решения об установлении или изменении границ </w:t>
      </w:r>
      <w:hyperlink r:id="rId3" w:tgtFrame="_blank">
        <w:r>
          <w:rPr>
            <w:rStyle w:val="InternetLink"/>
            <w:rFonts w:eastAsia="Calibri"/>
            <w:szCs w:val="24"/>
            <w:lang w:eastAsia="en-US"/>
          </w:rPr>
          <w:t>санитарно-защитных зон</w:t>
        </w:r>
      </w:hyperlink>
      <w:r>
        <w:rPr>
          <w:rFonts w:eastAsia="Calibri"/>
          <w:szCs w:val="24"/>
          <w:lang w:eastAsia="en-US"/>
        </w:rPr>
        <w:t> (СЗЗ) подлежат государственной регистрации в государственном кадастре недвижимости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 1 января 2016 года территориальный орган Роспотребнадзора в соответствии с п.6 ст.15 Федерального закона «О государственном кадастре недвижимости» обязан в срок не более чем 10 рабочих дней со дня вступления в силу правового акта, которым устанавливается или изменяется СЗЗ, представить в орган кадастрового учета документ, содержащий необходимые для внесения в государственный кадастр недвижимости сведения. Обязательным приложением к решению Роспотребнадзора об установлении или изменению границ СЗЗ, направляемому в орган кадастрового учета, являются подготовленные в электронной форме текстовое и графическое описания местоположения границ СЗЗ, перечень координат характерных точек границ СЗЗ. При этом карта (план) объекта землеустройства направляется в форме электронного документа, заверенного усиленной квалифицированной электронной подписью подготовившего ее лица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исьмом от 30.05.2016 №01/6719-16-32 Роспотребнадзор информирует, что сведения о границах СЗЗ, содержащие текстовое и графическое описание местоположения СЗЗ, перечень координат характерных точек этих границ в системах координат, установленных для ведения государственного кадастра недвижимости (ГКН), должны быть предоставлены заявителем до вынесения территориальным органом Роспотребнадзора соответствующего решения. 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шеупомянутые сведения являются обязательным приложением к санитарно-эпидемиологическому заключению об установлении СЗЗ. 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оответствии Федеральным законом «О государственном кадастре недвижимости» подготовка документов, содержащих необходимые для осуществления кадастрового учета сведений, осуществляется кадастровым инженером. Для ведения государственного кадастра недвижимости используются местные системы координат с определенными для них параметрами перехода к единой государственной системе координат. 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аким образом, в составе </w:t>
      </w:r>
      <w:hyperlink r:id="rId4" w:tgtFrame="_blank">
        <w:r>
          <w:rPr>
            <w:rStyle w:val="InternetLink"/>
            <w:rFonts w:eastAsia="Calibri"/>
            <w:szCs w:val="24"/>
            <w:lang w:eastAsia="en-US"/>
          </w:rPr>
          <w:t>проекта СЗЗ </w:t>
        </w:r>
      </w:hyperlink>
      <w:r>
        <w:rPr>
          <w:rFonts w:eastAsia="Calibri"/>
          <w:szCs w:val="24"/>
          <w:lang w:eastAsia="en-US"/>
        </w:rPr>
        <w:t>должны быть представлены сведения о размерах и границах СЗЗ на карте (плане) объекта землеустройства в бумажном и электронном виде в форматах и в системах координат, используемых для ведения кадастра недвижимости. Эти сведения должны быть представлены в санитарно-эпидемиологическом заключении. При отсутствии этих сведений в проекте СЗЗ проект не может быть признан соответствующим санитарным правилам и нормам.</w:t>
      </w:r>
      <w:r>
        <w:br w:type="page"/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ект нормативов предельно допустимых выбросов вредных (загрязняющих) веществ в атмосферный возду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рабатывается в соответствии с Федеральный закон от 4 мая 1999 г. N 96-ФЗ «Об охране атмосферного воздух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имеющие стационарные источники выбросов вредных (загрязняющих) веществ в атмосферный воздух, обязаны обеспечивать проведение инвентаризации выбросов вредных (загрязняющих)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ый выброс (ПДВ) – норматив предельно допустимого выброса вредного (загрязняющего) вещества в атмосферный воздух,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, предельно допустимых (критических) нагрузок на экологические системы, других экологически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а ПДВ выдается разрешение на выб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ос вредных (загрязняющих) веществ в атмосферный воздух стационарным источником допускается на основании </w:t>
      </w:r>
      <w:r>
        <w:rPr>
          <w:rFonts w:cs="Times New Roman" w:ascii="Times New Roman" w:hAnsi="Times New Roman"/>
          <w:b/>
          <w:sz w:val="24"/>
          <w:szCs w:val="24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>, выданного территориальным органом федерального органа исполнительной власти в области охраны окружающей среды, органами исполнительной власти субъектов Российской Федерации, осуществляющими государственное управление в области охраны окружающей среды,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Перечень мероприятий по охране окружающей сре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ставной часть проектно-сме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разрабатывается в соответствии со следующими нормативными документами: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62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достроительный кодекс Российской Федерации» от 29.12.2004 N 190-ФЗ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62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 февраля 2008г. N 87 «О составе разделов проектной документации и требованиях к их содержан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Перечень мероприятий по охране окружающей среды»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ценки воздействия объекта капитального строительства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хране атмосферного воздух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боротному водоснабжению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хране недр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воздействия на окружающую среду (ОВО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ектная документ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ся в соответствии с «Положением об оценке воздействия намечаемой хозяйственной и иной деятельности на окружающую среду в Российской Федерации» (утв. приказом Госкомэкологии РФ от 16.05.2000 № 37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оздействия на окружающую среду проводится для </w:t>
      </w:r>
      <w:r>
        <w:rPr>
          <w:rFonts w:cs="Times New Roman" w:ascii="Times New Roman" w:hAnsi="Times New Roman"/>
          <w:b/>
          <w:sz w:val="24"/>
          <w:szCs w:val="24"/>
        </w:rPr>
        <w:t>намечаемой</w:t>
      </w:r>
      <w:r>
        <w:rPr>
          <w:rFonts w:cs="Times New Roman" w:ascii="Times New Roman" w:hAnsi="Times New Roman"/>
          <w:sz w:val="24"/>
          <w:szCs w:val="24"/>
        </w:rPr>
        <w:t xml:space="preserve"> хозяйственной и иной деятельности, обосновывающая документация которой подлежит экологической экспертизе в соответствии с Федеральным законом от 23.11.95 № 174-ФЗ «Об экологической экспертиз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ами оценки воздействия на окружающую среду являютс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62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арактере и масштабах воздействия на окружающую среду намечаемой деятельности, альтернативах ее реализации, оценке экологических и связанных с ними социально-экономических и иных последствий этого воздействия и их значимости, возможности минимизации воздействи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62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чет общественных предпочтений при принятии заказчиком решений, касающихся намечаем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62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казчика по определению альтернативных вариантов реализации намечаемой деятельности (в том числе о месте размещения объекта, о выборе технологий и иные) или отказа от нее, с учетом результатов проведенной оценки воздействия на окружающую среду».</w:t>
      </w:r>
    </w:p>
    <w:p>
      <w:pPr>
        <w:pStyle w:val="ConsPlusNormal"/>
        <w:tabs>
          <w:tab w:val="clear" w:pos="720"/>
          <w:tab w:val="left" w:pos="6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при разработке проекта ОВОС, разделяют его на этапы. Окончательный же, разработанный проект оценки воздействия на окружающую среду (ОВОС) должен содержать, наряду с материалом решенных задач, информацию о замечаниях и рекомендациях, а также протоколы общественных слушаний.</w:t>
      </w:r>
    </w:p>
    <w:p>
      <w:pPr>
        <w:pStyle w:val="ConsPlusNormal"/>
        <w:tabs>
          <w:tab w:val="clear" w:pos="720"/>
          <w:tab w:val="left" w:pos="6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проведение ОВОС может предотвратить от затрат на проектирование и строительство, в случае если предполагаемый участок строительства не соответствует санитарно-эпидемиологическим норам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1134" w:right="790" w:gutter="0" w:header="0" w:top="626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ind w:left="240" w:hanging="0"/>
    </w:pPr>
    <w:rPr>
      <w:rFonts w:cs="Arial"/>
      <w:iCs/>
      <w:smallCaps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co-cntr.ru/service/razrabotka-i-soglasovanie-szz" TargetMode="External"/><Relationship Id="rId4" Type="http://schemas.openxmlformats.org/officeDocument/2006/relationships/hyperlink" Target="http://eco-cntr.ru/service/razrabotka-i-soglasovanie-sz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Боков Сергей Юрьевич</dc:creator>
  <dc:description/>
  <cp:keywords/>
  <dc:language>en-US</dc:language>
  <cp:lastModifiedBy>777</cp:lastModifiedBy>
  <dcterms:modified xsi:type="dcterms:W3CDTF">2017-06-01T07:44:00Z</dcterms:modified>
  <cp:revision>30</cp:revision>
  <dc:subject/>
  <dc:title>В целях обеспечения безопасности населения, и в соответствии с действующим законодательством,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</dc:title>
</cp:coreProperties>
</file>