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оло 95% общего выпуска извести пришлось на предприятия пяти отраслей: черной металлургии (33,1%), строительных материалов (34,7%), химической промышленности (12,9%), пищевой (8,1%), строительства (5,9%).</w:t>
      </w:r>
    </w:p>
    <w:p>
      <w:pPr>
        <w:pStyle w:val="Normal"/>
        <w:rPr/>
      </w:pPr>
      <w:r>
        <w:rPr/>
        <w:t>В металлургических процессах на 1 т продукции расходуется извести, кг: при конверторном способе производства стали 80…100, мартеновском –  15…50, электроплавильном – 40…60, агломерации шихты – 20…60. Использование извести ускоряет дефосфорацию и десульфацию металла в кислородном конверторе, увеличивает его производительность и повышает срок службы футеровки. Добавка извести в шихту агломерационной машины повышает ее производительность на 10…12% и снижает удельный расход топлива на 2…5%.</w:t>
      </w:r>
    </w:p>
    <w:p>
      <w:pPr>
        <w:pStyle w:val="Normal"/>
        <w:rPr/>
      </w:pPr>
      <w:r>
        <w:rPr/>
        <w:t xml:space="preserve">В производстве силикатного кирпича расход извести на выпуск </w:t>
        <w:br/>
        <w:t xml:space="preserve">1000 шт. одинарного кирпича зависит от содержания в ней активных CaO+MgO. При содержании активных CaO+MgO  80…85% расход извести составляет 350…320 кг, при  снижении до 75…77% – 400…380 кг. В производстве силикатного кирпича необходима известь с малым временем гашения (3…8 мин.). В автоклавном производстве изделий из ячеистого бетона на 1 м3 бетона требуется 70…100 кг извести высокого качества (содержание активных CaO+MgO = 85…86%), но со средним временем гашения (10…12 мин.). Для приготовления строительных растворов требуется мягко обожженная (без пережога) быстрогасящаяся известь с содержанием активных CaO+MgO </w:t>
        <w:br/>
        <w:t>в пределах 75…85%. В последнее время строители закупают известь в составе сухих строительных смесей, для приготовления которых используется негашеная молотая и сухая гидратная известь, получаемая в специальных аппаратах – гидраторах извести.</w:t>
      </w:r>
    </w:p>
    <w:p>
      <w:pPr>
        <w:pStyle w:val="Normal"/>
        <w:rPr/>
      </w:pPr>
      <w:r>
        <w:rPr/>
        <w:t>В химической промышленности известь применяют при выпуске кальцинированной, питьевой и каустической соды, в производстве карбида кальция, хлорной извести, бертолетовой соли, синтетического каучука и других процессах. В большинстве этих производств требуется известь с высоким содержанием СаО  (от 85 до 96%).</w:t>
      </w:r>
    </w:p>
    <w:p>
      <w:pPr>
        <w:pStyle w:val="Normal"/>
        <w:rPr/>
      </w:pPr>
      <w:r>
        <w:rPr/>
        <w:t xml:space="preserve">В пищевой промышленности известь используют в виде сильно разбавленной гидратной извести (известкового молока) при очистке сока сахарной свеклы. </w:t>
      </w:r>
    </w:p>
    <w:p>
      <w:pPr>
        <w:pStyle w:val="Normal"/>
        <w:rPr/>
      </w:pPr>
      <w:r>
        <w:rPr/>
        <w:t xml:space="preserve">Большим спросом потребителей пользуется известь негашеная молотая с минеральными добавками или без них. В качестве минеральных добавок применяют кварцевый песок, золу, шлаки, пемзу. </w:t>
      </w:r>
    </w:p>
    <w:p>
      <w:pPr>
        <w:pStyle w:val="Normal"/>
        <w:rPr/>
      </w:pPr>
      <w:r>
        <w:rPr/>
        <w:t xml:space="preserve">В настоящее время, как и прежде, предприятия металлургической, химической, сахарной промышленности и промышленности строительных материалов в основном выпускают известь негашеную комовую. В последние годы предприятия промышленности строительных материалов наряду с комовой стали производить другие виды извести (дробленую, молотую, сухую гидратную). Примером такого предприятия служит ООО «Придонхимстрой» (г. Россошь Воронежской обл.). </w:t>
      </w:r>
    </w:p>
    <w:p>
      <w:pPr>
        <w:pStyle w:val="Normal"/>
        <w:rPr/>
      </w:pPr>
      <w:r>
        <w:rPr/>
        <w:t xml:space="preserve">Основное количество извести в нашей стране до 1992 г. выпускалось </w:t>
        <w:br/>
        <w:t xml:space="preserve">в шахтных (более 71%) и вращающихся трубных печах (около 24%) сравнительно небольшой мощности. Так, в производстве строительных материалов и сахара работали шахтные печи мощностью 50…100 т/сут., в металлургии – 100…200 т/сут., и только на предприятиях содового производства в эксплуатации находились пересыпные печи мощностью 100, 200, 300 и 450 т/сут. Вращающиеся трубные печи имели более высокую мощность – от 120 до </w:t>
        <w:br/>
        <w:t xml:space="preserve">300 т/сут. На заводах черной металлургии находились в эксплуатации несколько печей кипящего слоя (КС) мощностью 200…300 т/сут. и одна печь КС мощностью 900 т/сут. [1, 2, 3, 4].  </w:t>
      </w:r>
    </w:p>
    <w:p>
      <w:pPr>
        <w:pStyle w:val="Normal"/>
        <w:rPr/>
      </w:pPr>
      <w:r>
        <w:rPr/>
        <w:t>Выпускаемая в шахтных и вращающихся печах отечественной кон-струкции негашеная комовая известь имела низкое содержание активных CaО+MgO (68…75%), ее выпуск сопровождался высоким удельным расходом условного топлива (151,2…200 кг в шахтных печах, 255,8 кг во вращающихся печах) и повышенным удельным расходом электроэнергии [1]. Только одна импортная двухшахтная печь фирмы «Maerz» мощностью 150 т/сут. работала с хорошими  ТЭП [11].</w:t>
      </w:r>
    </w:p>
    <w:p>
      <w:pPr>
        <w:pStyle w:val="Normal"/>
        <w:rPr/>
      </w:pPr>
      <w:r>
        <w:rPr/>
        <w:t xml:space="preserve">В развитых капиталистических странах с рыночной экономикой для производства извести высокого качества применяют печи различных типов мощностью 140…1500 т/сут. </w:t>
      </w:r>
    </w:p>
    <w:p>
      <w:pPr>
        <w:pStyle w:val="Normal"/>
        <w:rPr/>
      </w:pPr>
      <w:r>
        <w:rPr/>
        <w:t xml:space="preserve">В США разработкой, проектированием и строительством вращающихся и шахтных печей занимаются несколько фирм, крупнейшими из которых являются «Kennedy Van Saun» (KVS), «Allis-ChaImers»,  «FuIIer», «Marblehead Lime» и др.  На 53 из 160 заводов установлены только вращающиеся печи (короткие и длинные) производительностью 300…1000 т/сут., на 48 заводах – шахтные печи производительностью 160…800 т/сут., на 5 заводах – шахтные и вращающиеся, на 9 заводах – печи других типов. </w:t>
      </w:r>
    </w:p>
    <w:p>
      <w:pPr>
        <w:pStyle w:val="Normal"/>
        <w:rPr/>
      </w:pPr>
      <w:r>
        <w:rPr/>
        <w:t xml:space="preserve">В Германии строительством новых и реконструкцией устаревших </w:t>
        <w:br/>
        <w:t>печей занимаются фирмы «Krupp-RWK», «Polysius», «Humboldt-Wedag», «C.Коsik», «К.Bekkenbach», совместные фирмы «Bekkenbach-W</w:t>
      </w:r>
      <w:r>
        <w:rPr>
          <w:rFonts w:eastAsia="MS Mincho;ＭＳ 明朝" w:cs="Microsoft Sans Serif" w:ascii="Microsoft Sans Serif" w:hAnsi="Microsoft Sans Serif"/>
        </w:rPr>
        <w:t>ӓ</w:t>
      </w:r>
      <w:r>
        <w:rPr/>
        <w:t>rmestelle», «Maerz-Offenbau» (Австрия – Германия) и др. В эксплуатации находятся шахтные пересыпные печи, работающие на коксе, мощностью 200…500 т/сут. и  двухоткосные конструкции К. Беккенбаха, работающие на мазуте, производительностью 140 т/сут., газифицированные двухшахтные регенеративные  мощностью 500 т/сут. и кольцевые конструкции К. Беккенбаха производительностью 300…500 т/сут.,  вращающиеся (короткие и длинные) производительностью 300…1000 т/сут. Производство извести высокого качества сосредоточено на нескольких  комбинатах, наиболее мощными из которых являются  «Wűlfrath» (более 1,5 млн. т извести в год),  «H</w:t>
      </w:r>
      <w:r>
        <w:rPr>
          <w:rFonts w:eastAsia="MS Mincho;ＭＳ 明朝" w:cs="Microsoft Sans Serif" w:ascii="Microsoft Sans Serif" w:hAnsi="Microsoft Sans Serif"/>
        </w:rPr>
        <w:t>ӧ</w:t>
      </w:r>
      <w:r>
        <w:rPr/>
        <w:t>nnetal» (1,2 млн. т  в год), «Stolberg» [1, 2, 3, 4].</w:t>
      </w:r>
    </w:p>
    <w:p>
      <w:pPr>
        <w:pStyle w:val="Normal"/>
        <w:rPr/>
      </w:pPr>
      <w:r>
        <w:rPr/>
        <w:t>В настоящем издании Справочника внимание уделено не только современным конструкциям шахтных и  вращающихся печей  отечественного производства и лучших зарубежных фирм, но и перспективным проектам отечественных организаций и специалистов. Впервые подробно освещены устройство, проектные и рабочие характеристики печей и подогревателей сырья циклонного типа, используемых для обжига тонкодисперсного карбонатного сырья.</w:t>
      </w:r>
    </w:p>
    <w:p>
      <w:pPr>
        <w:pStyle w:val="Normal"/>
        <w:rPr/>
      </w:pPr>
      <w:r>
        <w:rPr/>
        <w:t>Авторы приносят благодарность сотрудникам ОАО «Липецкстальпроект» В.А. Коневу, М.В. Коневу, А.А. Сирице, Н.И. Серякову, О.В. Бойко за предоставление материалов по разработанным и внедренным в промышленность шахтным печам с керамическим керном конструкции этой организации и содействие в подготовке к печати рукописи справочника, а также сотруднице ООО «Придонхимстрой» Т.В. Петрушкиной за редактирование формул, таблиц и текста электронного варианта Справоч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1:00Z</dcterms:created>
  <dc:creator>user</dc:creator>
  <dc:description/>
  <cp:keywords/>
  <dc:language>en-US</dc:language>
  <cp:lastModifiedBy>user</cp:lastModifiedBy>
  <dcterms:modified xsi:type="dcterms:W3CDTF">2011-05-05T11:22:00Z</dcterms:modified>
  <cp:revision>2</cp:revision>
  <dc:subject/>
  <dc:title/>
</cp:coreProperties>
</file>