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 пунктом 9 протокола совещания у Председателя Правительства Российской Федерации В.В. Путина от 25 апреля 2011 г. № ВП-П9-23пр и пунктом 2 приложения № 14 Стратегии развития промышленности строительных материалов и индустриального домостроения на период до 2020 года, утвержденной приказом Министра регионального развития Российской Федерации от 30 мая 2010 г. № 262 Минрегионом России разработан проект методических рекомендаций по разработке программ развития предприятий промышленности строительных материалов и индустриального домостроения до 2020 года для субъектов Российской Федерации.</w:t>
      </w:r>
    </w:p>
    <w:p>
      <w:pPr>
        <w:pStyle w:val="Normal"/>
        <w:rPr/>
      </w:pPr>
      <w:r>
        <w:rPr/>
        <w:t xml:space="preserve">С учетом изложенного, просим </w:t>
      </w:r>
      <w:r>
        <w:rPr>
          <w:b/>
        </w:rPr>
        <w:t>в срок до 8 июля 2011 года направить свои замечания и предложения по указанному проекту методических рекомендаций в Союз Производителей Извести, по электронной почте spi-2006@yandex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работке Программы развития предприятий промышленности строительных материалов и индустриального домостроения субъекта Российской Федерации до 2020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1. Содержание </w:t>
      </w:r>
      <w:r>
        <w:rPr/>
        <w:t>(оглавление) Программы развития предприятий промышленности строительных материалов и индустриального домостроения субъекта Российской Федерации до 2020 года (далее – Программ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бщие положения.</w:t>
      </w:r>
    </w:p>
    <w:p>
      <w:pPr>
        <w:pStyle w:val="Normal"/>
        <w:rPr/>
      </w:pPr>
      <w:r>
        <w:rPr/>
        <w:tab/>
        <w:t>В соответствии с пунктом 9 протокола совещания у Председателя Правительства Российской Федерации В.В. Путина «О мерах по развитию строительного комплекса в Российской Федерации» от 25 апреля 2011 года №ВП-П9-23пр рекомендовано высшим исполнительным органам государственной власти субъектов Российской Федерации разработать и до</w:t>
        <w:br/>
        <w:t xml:space="preserve">1 декабря 2011 года утвердить региональные программы  по развитию предприятий промышленности строительных материалов, изделий и конструкций с учетом возможностей и потенциала межрегиональной кооперации, при этом  активизировать работу по предоставлению для этих целей земельных участков, обеспеченных необходимой инфраструктурой. </w:t>
      </w:r>
    </w:p>
    <w:p>
      <w:pPr>
        <w:pStyle w:val="Normal"/>
        <w:rPr/>
      </w:pPr>
      <w:r>
        <w:rPr/>
        <w:t>Координация работы органов государственной власти субъектов Российской Федерации и подготовка методических рекомендаций по подготовке программ развития предприятий промышленности строительных материалов и индустриального домостроения субъекта Российской Федерации до 2020 года (далее – Программа), а также мониторинг их реализации поручена Министерству регионального развития Российской Федерации (о ходе работы доложить Правительству Российской Федерации по состоянию на 1 августа 2011 г. и на 1 февраля 2012 г.).</w:t>
      </w:r>
    </w:p>
    <w:p>
      <w:pPr>
        <w:pStyle w:val="Normal"/>
        <w:rPr/>
      </w:pPr>
      <w:r>
        <w:rPr/>
        <w:tab/>
        <w:t>Базовым документом для разработки Программы  является Стратегия развития промышленности строительных материалов и индустриального домостроения на период до 2020 года (далее – Стратегия), разработанная Министерством регионального развития Российской Федерации при участии заинтересованных федеральных органов исполнительной власти, фонда «Центр стратегических  разработок – Регион», в соответствии с поручением Правительства Российской Федерации, данным на основании перечня поручений Президента Российской Федерации, по итогам заседания Совета при Президенте Российской Федерации по реализации приоритетных национальных проектов и демографической политике, состоявшегося 7 апреля 2006 года, а также решениями президиума Совета при Президенте Российской Федерации по реализации приоритетных национальных проектов и демографической политике (протоколы от 24 ноября 2006 года № 12 и от 30 октября 2007 года № 23), одобренная Правительством Российской Федерации и утвержденная приказом Министра регионального развития Российской Федерации  от 30 мая 2011 г. № 262 (размещена на официальном сайте Минрегиона России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Актуальность разработки Программы</w:t>
      </w:r>
      <w:r>
        <w:rPr/>
        <w:t xml:space="preserve"> обусловлена необходимостью ускоренного развития отечественной промышленности строительных материалов и индустриального домостроения в субъектах Российской Федерации и обеспечения соответствия объемов производства, качества и ассортимента продукции предприятий отрасли спросу как на внутреннем так и на внешнем рынке для обеспечения планируемых темпов жилищного, социально-культурного, промышленного строительства, объектов инженерной и транспортной инфраструктуры, а также модернизации жилищного фонд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 Строительные материалы, являющиеся объектом рассмотрения Программы</w:t>
      </w:r>
    </w:p>
    <w:p>
      <w:pPr>
        <w:pStyle w:val="Normal"/>
        <w:rPr/>
      </w:pPr>
      <w:r>
        <w:rPr/>
        <w:t xml:space="preserve">В Программе должны рассматриваться в первую очередь основные (базовые) строительные материалы, изделия и конструкции, от наличия которых в первую очередь зависит возможность увеличения объемов строительства, в том числе жилищного, и часть из которых используется в  дальнейшем для производства других строительных деталей и конструкций более высокой степени переработки, по которым в Стратегии содержится анализ существующего состояния и прогнозов по федеральным округам и Российской Федерации. </w:t>
      </w:r>
    </w:p>
    <w:p>
      <w:pPr>
        <w:pStyle w:val="Normal"/>
        <w:rPr/>
      </w:pPr>
      <w:r>
        <w:rPr/>
        <w:t xml:space="preserve">Основными (базовыми) строительными материалами и конструкциями являются: </w:t>
      </w:r>
    </w:p>
    <w:p>
      <w:pPr>
        <w:pStyle w:val="Normal"/>
        <w:rPr/>
      </w:pPr>
      <w:r>
        <w:rPr/>
        <w:t>1. Цемент (единица измерения - тонны).</w:t>
      </w:r>
    </w:p>
    <w:p>
      <w:pPr>
        <w:pStyle w:val="Normal"/>
        <w:rPr/>
      </w:pPr>
      <w:r>
        <w:rPr/>
        <w:t>2. Стеновые материалы (единица измерения - штук условного кирпича).</w:t>
      </w:r>
    </w:p>
    <w:p>
      <w:pPr>
        <w:pStyle w:val="Normal"/>
        <w:rPr/>
      </w:pPr>
      <w:r>
        <w:rPr/>
        <w:t>3. Сборные железобетонные конструкции и изделия (единица измерения - куб. м.).</w:t>
      </w:r>
    </w:p>
    <w:p>
      <w:pPr>
        <w:pStyle w:val="Normal"/>
        <w:rPr/>
      </w:pPr>
      <w:r>
        <w:rPr/>
        <w:t>4. Панели и другие конструкции для крупнопанельного домостроения  (единица измерения - кв.м.).</w:t>
      </w:r>
    </w:p>
    <w:p>
      <w:pPr>
        <w:pStyle w:val="Normal"/>
        <w:rPr/>
      </w:pPr>
      <w:r>
        <w:rPr/>
        <w:t>5. Теплоизоляционные материалы из минеральных волокнистых материалов и стекловолокна (единица измерения - куб. м.).</w:t>
      </w:r>
    </w:p>
    <w:p>
      <w:pPr>
        <w:pStyle w:val="Normal"/>
        <w:rPr/>
      </w:pPr>
      <w:r>
        <w:rPr/>
        <w:t>6. Мягкие кровельные и гидроизоляционные материалы (единица измерения - куб. м.).</w:t>
      </w:r>
    </w:p>
    <w:p>
      <w:pPr>
        <w:pStyle w:val="Normal"/>
        <w:rPr/>
      </w:pPr>
      <w:r>
        <w:rPr/>
        <w:t>7. Изделия теплоизоляционные из полимерных материалов (единица измерения - куб. м.).</w:t>
      </w:r>
    </w:p>
    <w:p>
      <w:pPr>
        <w:pStyle w:val="Normal"/>
        <w:rPr/>
      </w:pPr>
      <w:r>
        <w:rPr/>
        <w:t>8. Стекло листовое термополированное и строительное (единица измерения - кв. м.).</w:t>
      </w:r>
    </w:p>
    <w:p>
      <w:pPr>
        <w:pStyle w:val="Normal"/>
        <w:rPr/>
      </w:pPr>
      <w:r>
        <w:rPr/>
        <w:t>9. Нерудные строительные материалы в целом, в том числе щебень, гравий (единица измерения - куб. м.).</w:t>
      </w:r>
    </w:p>
    <w:p>
      <w:pPr>
        <w:pStyle w:val="Normal"/>
        <w:rPr/>
      </w:pPr>
      <w:r>
        <w:rPr/>
        <w:t>10. Деревянные дома заводского изготовления и комплекты деталей для стандартных домов со стенами из местных строительных материалов (единица измерения - кв.м.).</w:t>
      </w:r>
    </w:p>
    <w:p>
      <w:pPr>
        <w:pStyle w:val="Normal"/>
        <w:rPr/>
      </w:pPr>
      <w:r>
        <w:rPr/>
        <w:t>11. Листы асбестоцементные (шифер) (единица измерения - условные плитки).</w:t>
      </w:r>
    </w:p>
    <w:p>
      <w:pPr>
        <w:pStyle w:val="Normal"/>
        <w:rPr/>
      </w:pPr>
      <w:r>
        <w:rPr/>
        <w:t>Также в Программу целесообразно включить другие виды строительных материалов и строительные системы, играющие важную роль в развитии строительной индустрии субъекта Российской Федерации, создаваемые на основе местного сырья и с учетом наличия производственных мощностей. Например, такими материалами могут быть строительные изделия из металла (арматура, сортовой и мелкосортовой металлопрокат прокат и т.д.), домостроительные системы на основе многослойных комбинированных плит с применением OSB и USB плит, сэндвич-панелей, брус клееный из шпона  (LVL)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Цели и задачи разработки Программы</w:t>
      </w:r>
    </w:p>
    <w:p>
      <w:pPr>
        <w:pStyle w:val="Normal"/>
        <w:rPr/>
      </w:pPr>
      <w:r>
        <w:rPr/>
        <w:t xml:space="preserve">Основными целями Программы являются: </w:t>
      </w:r>
    </w:p>
    <w:p>
      <w:pPr>
        <w:pStyle w:val="Normal"/>
        <w:rPr/>
      </w:pPr>
      <w:r>
        <w:rPr/>
        <w:t>- создание в субъекте Российской Федерации скоординированного по федеральным округам производства номенклатуры современных высококачественных конкурентоспособных ресурсо и энергосберегающих строительных материалов, изделий и конструкций с учетом потребностей и имеющейся региональной сырьевой базы для полного обеспечения жилищного, социально-культурного, промышленного строительства, объектов инженерной и транспортной инфраструктуры, а также модернизации жилищного фонда на период до 2020 года;</w:t>
      </w:r>
    </w:p>
    <w:p>
      <w:pPr>
        <w:pStyle w:val="Normal"/>
        <w:rPr/>
      </w:pPr>
      <w:r>
        <w:rPr/>
        <w:t>- повышение доли предприятий, осуществляющих внедрение новых технологий производства строительных материалов.</w:t>
      </w:r>
    </w:p>
    <w:p>
      <w:pPr>
        <w:pStyle w:val="Normal"/>
        <w:rPr/>
      </w:pPr>
      <w:r>
        <w:rPr/>
        <w:t>Для достижения указанных целей Программы предусматривается решить следующие задачи:</w:t>
      </w:r>
    </w:p>
    <w:p>
      <w:pPr>
        <w:pStyle w:val="Normal"/>
        <w:rPr/>
      </w:pPr>
      <w:r>
        <w:rPr/>
        <w:t>- техническое перевооружение и модернизация действующих, а также создания новых ресурсосберегающих, экономически эффективных и экологически безопасных производств строительных материалов, изделий и конструкций в субъекте Российской Федерации;</w:t>
      </w:r>
    </w:p>
    <w:p>
      <w:pPr>
        <w:pStyle w:val="Normal"/>
        <w:rPr/>
      </w:pPr>
      <w:r>
        <w:rPr/>
        <w:t>- обеспечение воспроизводства региональной минерально-сырьевой базы для производства основных видов строительных материалов;</w:t>
      </w:r>
    </w:p>
    <w:p>
      <w:pPr>
        <w:pStyle w:val="Normal"/>
        <w:rPr/>
      </w:pPr>
      <w:r>
        <w:rPr/>
        <w:t>- повышения эффективности НИОКР и инновационной активности предприятий по производству строительных материалов.</w:t>
      </w:r>
    </w:p>
    <w:p>
      <w:pPr>
        <w:pStyle w:val="Normal"/>
        <w:rPr/>
      </w:pPr>
      <w:r>
        <w:rPr/>
        <w:t>Необходимым условием при разработке Программы в субъекте Российской Федерации является увязывание целей и задач развития предприятий промышленности строительных материалов и индустриального домостроения с комплексными долгосрочными стратегическими приоритетами социально-экономического развития региона в целом (Стратегии, Схемы территориального планирования), а также со Стратегиями социально-экономического развития федеральных округов – Центрального, Северо-Западного, Южного, Северо-Кавказского, Приволжского, Уральского, Сибирского и Дальневосточного и иными программами, реализация которых предусматривает потребление строительных материалов, в том числе: Олимпиада - 2014, Чемпионат мира по футболу -2018, реконструкция БАМа, железная дорога до Магадана, Урал Промышленный - Урал Полярный, Северо-Сибирская железнодорожная магистраль, Кызыл – Курагино, Белкомур, Усть-Среднеканская, Нижнезейская, Нижнебурейская, Катунская ГЭС, объекты Приамурской аграрно-индустриальной зоны, космодром «Восточный», Богучанский ЛПК, ЦБК в Енисейском районе, Южно-Уральская, Нижегородская, Балтийская АЭС, НВАЭС - 2, ЛАЭС - 2, ЦКАД, железная и автодорога Москва-СПб, Москва-Нижний Новгород и другие объекты, имеющие региональное, межрегиональное и межгосударственное значение.</w:t>
      </w:r>
    </w:p>
    <w:p>
      <w:pPr>
        <w:pStyle w:val="Normal"/>
        <w:rPr/>
      </w:pPr>
      <w:r>
        <w:rPr/>
        <w:t xml:space="preserve">Кроме того, в Программе необходимо учитывать целевые показатели действующей Федеральной целевой программы «Жилище» на </w:t>
        <w:br/>
        <w:t xml:space="preserve">2011-2015 годы и на период до 2020 г., утвержденные для каждого субъекта </w:t>
        <w:br/>
        <w:t>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держание Программы</w:t>
      </w:r>
    </w:p>
    <w:p>
      <w:pPr>
        <w:pStyle w:val="Normal"/>
        <w:rPr/>
      </w:pPr>
      <w:r>
        <w:rPr/>
        <w:t xml:space="preserve">Программа должна содержать: </w:t>
      </w:r>
    </w:p>
    <w:p>
      <w:pPr>
        <w:pStyle w:val="Normal"/>
        <w:rPr/>
      </w:pPr>
      <w:r>
        <w:rPr/>
        <w:t>Часть 1. Анализ социально-экономического развития субъекта Российской Федерации на период до 2020 г., включающий:</w:t>
      </w:r>
    </w:p>
    <w:p>
      <w:pPr>
        <w:pStyle w:val="Normal"/>
        <w:rPr/>
      </w:pPr>
      <w:r>
        <w:rPr/>
        <w:t>- планируемое строительство жилья, социально-культурных объектов по годам до 2020 г. (примерная  структура строительства жилых домов многоэтажные - крупнопанельные, кирпичные, каменные, прочие; малоэтажные (указать из каких материалов);</w:t>
      </w:r>
    </w:p>
    <w:p>
      <w:pPr>
        <w:pStyle w:val="Normal"/>
        <w:rPr/>
      </w:pPr>
      <w:r>
        <w:rPr/>
        <w:t xml:space="preserve">- планируемое строительство крупных и средних промышленных предприятий, объектов транспортной инфраструктуры, в том числе,  планируемое развитие ЖКХ и иных объектов, имеющих региональное и межрегиональное значение  до 2020 г. (приложение № 1); </w:t>
      </w:r>
    </w:p>
    <w:p>
      <w:pPr>
        <w:pStyle w:val="Normal"/>
        <w:rPr/>
      </w:pPr>
      <w:r>
        <w:rPr/>
        <w:t xml:space="preserve">Привести обобщенные данные по указанным направлениям, в том числе с учетом анализа информации, содержащейся в приложении № 1.  </w:t>
      </w:r>
    </w:p>
    <w:p>
      <w:pPr>
        <w:pStyle w:val="Normal"/>
        <w:rPr/>
      </w:pPr>
      <w:r>
        <w:rPr/>
        <w:t xml:space="preserve">Прогноз потребления основных видов стройматериалов по годам </w:t>
        <w:br/>
        <w:t>до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2. Анализ современного состояния производства и потребления  основных видов строительных материалов в субъекте Российской Федерации </w:t>
      </w:r>
    </w:p>
    <w:p>
      <w:pPr>
        <w:pStyle w:val="Normal"/>
        <w:rPr/>
      </w:pPr>
      <w:r>
        <w:rPr/>
        <w:t xml:space="preserve">Содержание раздела.  </w:t>
      </w:r>
    </w:p>
    <w:p>
      <w:pPr>
        <w:pStyle w:val="Normal"/>
        <w:rPr/>
      </w:pPr>
      <w:r>
        <w:rPr/>
        <w:t>Действующие производственные мощности по выпуску основных видов строительных материалов, изделий и конструкций  на территории  субъект Российской Федерации (приложение № 2).</w:t>
      </w:r>
    </w:p>
    <w:p>
      <w:pPr>
        <w:pStyle w:val="Normal"/>
        <w:rPr/>
      </w:pPr>
      <w:r>
        <w:rPr/>
        <w:t>Изложить обобщенные данные с комментариями  по результатам анализа данных, содержащихся в приложении № 2, в том числе:</w:t>
      </w:r>
    </w:p>
    <w:p>
      <w:pPr>
        <w:pStyle w:val="Normal"/>
        <w:rPr/>
      </w:pPr>
      <w:r>
        <w:rPr/>
        <w:t>- состояние материально-технической оснащенности промышленности строительных материалов;</w:t>
      </w:r>
    </w:p>
    <w:p>
      <w:pPr>
        <w:pStyle w:val="Normal"/>
        <w:rPr/>
      </w:pPr>
      <w:r>
        <w:rPr/>
        <w:t>- энергетические затраты промышленности строительных материалов;</w:t>
      </w:r>
    </w:p>
    <w:p>
      <w:pPr>
        <w:pStyle w:val="Normal"/>
        <w:rPr/>
      </w:pPr>
      <w:r>
        <w:rPr/>
        <w:t>- степень обеспеченности основными строительными материалами, выпускающими на территории субъекта Российской Федерации  для реализации планируемого социально-экономического региона (баланс производства и потребления, включающий в себя производство, ввоз - вывоз (включая экспорт - импорт) по состоянию на начало 2011 г.;</w:t>
      </w:r>
    </w:p>
    <w:p>
      <w:pPr>
        <w:pStyle w:val="Normal"/>
        <w:rPr/>
      </w:pPr>
      <w:r>
        <w:rPr/>
        <w:t xml:space="preserve"> </w:t>
      </w:r>
      <w:r>
        <w:rPr/>
        <w:t>- баланс производства и потребления основных стройматериалов до</w:t>
        <w:br/>
        <w:t xml:space="preserve"> 2020 г. по годам;</w:t>
      </w:r>
    </w:p>
    <w:p>
      <w:pPr>
        <w:pStyle w:val="Normal"/>
        <w:rPr/>
      </w:pPr>
      <w:r>
        <w:rPr/>
        <w:t>- требуемые мощности по производству основных видов стройматериалов для реализации планируемого социально-экономического развития субъекта до 2020 г. по годам, в том числе потребности в основных строительных материалах ЖКХ;</w:t>
      </w:r>
    </w:p>
    <w:p>
      <w:pPr>
        <w:pStyle w:val="Normal"/>
        <w:rPr/>
      </w:pPr>
      <w:r>
        <w:rPr/>
        <w:t>- выводы и предложения на основании проведен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Анализ минерально-сырьевой  базы промышленности строительных материалов, расположенной на территории субъекта Российской Федерации.</w:t>
      </w:r>
    </w:p>
    <w:p>
      <w:pPr>
        <w:pStyle w:val="Normal"/>
        <w:rPr/>
      </w:pPr>
      <w:r>
        <w:rPr/>
        <w:t>Изложение наличия в регионе разведанных участков полезных ископаемых, стоящих на балансе и прогнозных сырьевых ресурсов, пригодных для производства стройматериалов (вид сырья, объемы запасов и район расположения):</w:t>
      </w:r>
    </w:p>
    <w:p>
      <w:pPr>
        <w:pStyle w:val="Normal"/>
        <w:rPr/>
      </w:pPr>
      <w:r>
        <w:rPr/>
        <w:t>- распределенные (куб. м.);</w:t>
      </w:r>
    </w:p>
    <w:p>
      <w:pPr>
        <w:pStyle w:val="Normal"/>
        <w:rPr/>
      </w:pPr>
      <w:r>
        <w:rPr/>
        <w:t>- не распределенные (куб. м.);</w:t>
      </w:r>
    </w:p>
    <w:p>
      <w:pPr>
        <w:pStyle w:val="Normal"/>
        <w:rPr/>
      </w:pPr>
      <w:r>
        <w:rPr/>
        <w:t>- планируемые меры по воспроизводству минерально - сырьевых ресурсов, для производства строительных материалов, изделий и ко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4. Земельные участки пригодные для строительства новых предприятий промышленности строительных материалов, изделий и конструкций, обеспеченных необходимой инфраструктурой. </w:t>
        <w:br/>
        <w:tab/>
        <w:t xml:space="preserve">Изложение результатов анализа данных, содержащихся в </w:t>
        <w:br/>
        <w:t>приложении № 3.</w:t>
      </w:r>
    </w:p>
    <w:p>
      <w:pPr>
        <w:pStyle w:val="Normal"/>
        <w:rPr/>
      </w:pPr>
      <w:r>
        <w:rPr/>
        <w:t>Заключение по результатам проведенного анализа.</w:t>
      </w:r>
    </w:p>
    <w:p>
      <w:pPr>
        <w:pStyle w:val="Normal"/>
        <w:rPr/>
      </w:pPr>
      <w:r>
        <w:rPr/>
        <w:t>Планируемые меры по вовлечению указанных земельных участков в оборот и обеспечению их инженерн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5. Модернизация предприятий промышленности строительных материалов, изделий и конструкций до 2020 г. по годам.</w:t>
      </w:r>
    </w:p>
    <w:p>
      <w:pPr>
        <w:pStyle w:val="Normal"/>
        <w:rPr/>
      </w:pPr>
      <w:r>
        <w:rPr/>
        <w:t xml:space="preserve">Изложение результатов анализа информации, содержащихся в </w:t>
        <w:br/>
        <w:t>приложении № 4.</w:t>
      </w:r>
    </w:p>
    <w:p>
      <w:pPr>
        <w:pStyle w:val="Normal"/>
        <w:rPr/>
      </w:pPr>
      <w:r>
        <w:rPr/>
        <w:t>Заключение по результатам проведенного анализа.</w:t>
      </w:r>
    </w:p>
    <w:p>
      <w:pPr>
        <w:pStyle w:val="Normal"/>
        <w:rPr/>
      </w:pPr>
      <w:r>
        <w:rPr/>
        <w:t>Планируемые мероприятия  по модернизации предприяти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6. Строительство новых предприятий промышленности строительных материалов, изделий и конструкций до 2020 г. по годам.</w:t>
      </w:r>
    </w:p>
    <w:p>
      <w:pPr>
        <w:pStyle w:val="Normal"/>
        <w:rPr/>
      </w:pPr>
      <w:r>
        <w:rPr/>
        <w:t xml:space="preserve">Изложение результатов анализа данных, содержащихся в </w:t>
        <w:br/>
        <w:t>приложении № 5.</w:t>
      </w:r>
    </w:p>
    <w:p>
      <w:pPr>
        <w:pStyle w:val="Normal"/>
        <w:rPr/>
      </w:pPr>
      <w:r>
        <w:rPr/>
        <w:t>Заключение по результатам проведенного анализа.</w:t>
      </w:r>
    </w:p>
    <w:p>
      <w:pPr>
        <w:pStyle w:val="Normal"/>
        <w:rPr/>
      </w:pPr>
      <w:r>
        <w:rPr/>
        <w:t>Планируемые мероприятия по строительство новых предприятий отрасли,  с учетом комплекса мер, изложенных в  приложении № 14 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7. Использование техногенных отходов и твердых бытовых отходов для  производства строительных материалов, изделий и конструкций </w:t>
      </w:r>
    </w:p>
    <w:p>
      <w:pPr>
        <w:pStyle w:val="Normal"/>
        <w:rPr/>
      </w:pPr>
      <w:r>
        <w:rPr/>
        <w:t xml:space="preserve">Изложение результатов анализа данных, содержащихся в </w:t>
        <w:br/>
        <w:t>приложении №  6.</w:t>
      </w:r>
    </w:p>
    <w:p>
      <w:pPr>
        <w:pStyle w:val="Normal"/>
        <w:rPr/>
      </w:pPr>
      <w:r>
        <w:rPr/>
        <w:t>Планируемые меры по использованию ЗШО и ТБО для производства строительных материалов, в том числе по совершенствованию нормативно-правовой базы до 202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асть 8. Инновационная деятельность предприятий промышленности строительных материалов, изделий и конструкций.</w:t>
      </w:r>
    </w:p>
    <w:p>
      <w:pPr>
        <w:pStyle w:val="Normal"/>
        <w:rPr/>
      </w:pPr>
      <w:r>
        <w:rPr/>
        <w:t>Краткая информация об инновационной деятельности предприятий, расположенных на территории субъекта Российской Федерации на основе анализа информации, содержащейся в приложении № 7.</w:t>
      </w:r>
    </w:p>
    <w:p>
      <w:pPr>
        <w:pStyle w:val="Normal"/>
        <w:rPr/>
      </w:pPr>
      <w:r>
        <w:rPr/>
        <w:t>Планируемые мероприятия по созданию условий для повышения инновционной активности предприятий по выпуску энергосберегающих строительных материалов, изделий и конструкций, пользующихся спросом  на внутреннем и внешнем рынках до 2020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Механизмы реализации поставленных задач (мероприятия Программы).</w:t>
      </w:r>
    </w:p>
    <w:p>
      <w:pPr>
        <w:pStyle w:val="Normal"/>
        <w:rPr/>
      </w:pPr>
      <w:r>
        <w:rPr/>
        <w:t>Реализация Программы намечается по ряду взаимосвязанных комплексов (организационных мероприятий и инвестиционных проектов), в рамках которых координируются и финансируются мероприятия различных участников Программы. Главным содержанием Программы является совокупность скоординированных мероприятий, выполнение которых обеспечит осуществление Стратегии в целом на период до 2020 года. Основным принципом составления программных мероприятий служит их направленность на реализацию определенных целей и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. Этапы и сроки реализации Программы.</w:t>
      </w:r>
    </w:p>
    <w:p>
      <w:pPr>
        <w:pStyle w:val="Normal"/>
        <w:rPr/>
      </w:pPr>
      <w:r>
        <w:rPr/>
        <w:t xml:space="preserve">Реализацию Программы предусматривается осуществить в два этапа: </w:t>
      </w:r>
    </w:p>
    <w:p>
      <w:pPr>
        <w:pStyle w:val="Normal"/>
        <w:rPr/>
      </w:pPr>
      <w:r>
        <w:rPr/>
        <w:t xml:space="preserve">1 этап - 2011 - 2015 годы. </w:t>
      </w:r>
    </w:p>
    <w:p>
      <w:pPr>
        <w:pStyle w:val="Normal"/>
        <w:rPr/>
      </w:pPr>
      <w:r>
        <w:rPr/>
        <w:t xml:space="preserve">Перечислить планируемые мер по реализации наиболее значимых инвестиционных проектов (приложение № 8). </w:t>
      </w:r>
    </w:p>
    <w:p>
      <w:pPr>
        <w:pStyle w:val="Normal"/>
        <w:rPr/>
      </w:pPr>
      <w:r>
        <w:rPr/>
        <w:t>2 этап - 2016 - 2020 годы.</w:t>
      </w:r>
    </w:p>
    <w:p>
      <w:pPr>
        <w:pStyle w:val="Normal"/>
        <w:rPr/>
      </w:pPr>
      <w:r>
        <w:rPr/>
        <w:t xml:space="preserve">Перечислить планируемые  мер по реализации наиболее значимых инвестиционных проектов (приложение № 8). </w:t>
      </w:r>
    </w:p>
    <w:p>
      <w:pPr>
        <w:pStyle w:val="Normal"/>
        <w:rPr/>
      </w:pPr>
      <w:r>
        <w:rPr/>
        <w:t>Этапы реализации Программы обусловлены длительностью и ресурсозатратностью строительства предприятий по производству цемента, стекла и конструкций индустриального домостроения с повышенной сборностью, оборудования для предприятий строительных материалов, а также необходим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 Объемы финансирования, необходимые для реализации Программы.</w:t>
      </w:r>
    </w:p>
    <w:p>
      <w:pPr>
        <w:pStyle w:val="Normal"/>
        <w:rPr/>
      </w:pPr>
      <w:r>
        <w:rPr/>
        <w:t>Финансирование Программы осуществляется за счет средств федерального бюджета, бюджетов субъектов Российской Федерации, средств муниципальных образований, внебюджет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небюджетным источникам, привлекаемым для финансирования Программ, относятся:</w:t>
      </w:r>
    </w:p>
    <w:p>
      <w:pPr>
        <w:pStyle w:val="Normal"/>
        <w:rPr/>
      </w:pPr>
      <w:r>
        <w:rPr/>
        <w:t>целевые отчисления от прибыли предприятий, заинтересованных в осуществлении Программы;</w:t>
      </w:r>
    </w:p>
    <w:p>
      <w:pPr>
        <w:pStyle w:val="Normal"/>
        <w:rPr/>
      </w:pPr>
      <w:r>
        <w:rPr/>
        <w:t>кредиты банков;</w:t>
      </w:r>
    </w:p>
    <w:p>
      <w:pPr>
        <w:pStyle w:val="Normal"/>
        <w:rPr/>
      </w:pPr>
      <w:r>
        <w:rPr/>
        <w:t>средства фондов и общественных организаций;</w:t>
      </w:r>
    </w:p>
    <w:p>
      <w:pPr>
        <w:pStyle w:val="Normal"/>
        <w:rPr/>
      </w:pPr>
      <w:r>
        <w:rPr/>
        <w:t>средства зарубежных инвесторов, заинтересованных в реализации стратегии или ее отдельных мероприятий;</w:t>
      </w:r>
    </w:p>
    <w:p>
      <w:pPr>
        <w:pStyle w:val="Normal"/>
        <w:rPr/>
      </w:pPr>
      <w:r>
        <w:rPr/>
        <w:t>другие поступления.</w:t>
      </w:r>
    </w:p>
    <w:p>
      <w:pPr>
        <w:pStyle w:val="Normal"/>
        <w:rPr/>
      </w:pPr>
      <w:r>
        <w:rPr/>
        <w:t>Иностранные инвесторы могут финансировать Программу на основе долевого участия. Привлечение иностранного капитала к их реализации осуществляется в соответствии с законодательством об иностранных инвестициях.</w:t>
      </w:r>
    </w:p>
    <w:p>
      <w:pPr>
        <w:pStyle w:val="Normal"/>
        <w:rPr/>
      </w:pPr>
      <w:r>
        <w:rPr/>
        <w:t>Источником финансирования Программы могут являться инвестиционные и конверсионные кредиты.</w:t>
      </w:r>
    </w:p>
    <w:p>
      <w:pPr>
        <w:pStyle w:val="Normal"/>
        <w:rPr/>
      </w:pPr>
      <w:r>
        <w:rPr/>
        <w:t xml:space="preserve">При оценке потребности в инвестициях до 2020 года необходимо учитывать техническое перевооружение имеющегося производственного потенциала предприятий по производству строительных материалов в субъекте Российской Федерации каждые 5 лет. В соответствии с установившимся в последнее время в мировой практике жизненным циклом оборудования (в среднем 5 - 7 лет) это необходимо для поддержания конкурентоспособности продукции предприятий на современном рынке. </w:t>
      </w:r>
    </w:p>
    <w:p>
      <w:pPr>
        <w:pStyle w:val="Normal"/>
        <w:rPr/>
      </w:pPr>
      <w:r>
        <w:rPr/>
        <w:t>Изложить обоснованный расчет расходов на финансирование инвестиционных проектов, предусмотренных Программой.</w:t>
      </w:r>
    </w:p>
    <w:p>
      <w:pPr>
        <w:pStyle w:val="Normal"/>
        <w:rPr/>
      </w:pPr>
      <w:r>
        <w:rPr/>
        <w:t>Расчет расходов на развитие инфраструктуры при реализации инвестиционных проектов по модернизации или строительству предприятий может определяться за счет привлечения бюджетных и внебюджетных средств.</w:t>
      </w:r>
    </w:p>
    <w:p>
      <w:pPr>
        <w:pStyle w:val="Normal"/>
        <w:rPr/>
      </w:pPr>
      <w:r>
        <w:rPr/>
        <w:t>В качестве источников инвестиций в модернизацию действующих и строительство новых предприятий по производству строительных материалов могут быть предусмотрены финансовые бюджетные (федеральные, региональные, а также муниципальные) и внебюджетные средства - собственные средства предприятий и привлеченные средства, включая, в том числе, кредиты российских банков, инвестиции иностранных компаний. Кроме того, в качестве возможных источников инвестиций рекомендуется использовать механизм государственно-частного партнерства, в том числе, с участием государственных институтов развития (Инвестиционного фонда Российской Федерации и Федерального фонда содействия развитию жилищного строительства). Принятие решения об участии федерального бюджета в мероприятиях по софинансированию мероприятий Программы, связанных с развитием инфраструктуры при реконструкции действующих и строительстве новых предприятий по производству основных  строительных материалов, возможно в случае особой социальной и экономической важности проекта.</w:t>
      </w:r>
    </w:p>
    <w:p>
      <w:pPr>
        <w:pStyle w:val="Normal"/>
        <w:rPr/>
      </w:pPr>
      <w:r>
        <w:rPr/>
        <w:t>В целях развития промышленности строительных материалов в рамках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1 - 2015 годы, утвержденной постановлением Правительства Российской Федерации от 17 декабря 2010 г. № 1050, планируется реализовать мероприятия, направленные на модернизацию и (или) строительство новых энергоэффективных предприятий строительной индустрии, которые будут выпускать энергоэффективные и энергосберегающие строительные материалы, изделия и конструкции.</w:t>
      </w:r>
    </w:p>
    <w:p>
      <w:pPr>
        <w:pStyle w:val="Normal"/>
        <w:rPr/>
      </w:pPr>
      <w:r>
        <w:rPr/>
        <w:t>Указанной подпрограммой предусматривается предоставление бюджетам субъектов Российской Федерации субсидий на реализацию программ развития жилищного строительства субъектов Российской Федерации, в том числе для  возмещения затрат (части затрат) на уплату процентов по кредитам, полученным субъектами Российской Федерации, муниципальными образованиями и (или) юридическими лицами в кредитных организациях на реконструкцию и (или) строительство энергоэффективных предприятий строительной индустрии, выпускающих энергоэффективные и энергосберегающие строительные материалы, изделия и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Ожидаемые результаты реализации и целевые показатели Программы</w:t>
      </w:r>
    </w:p>
    <w:p>
      <w:pPr>
        <w:pStyle w:val="Normal"/>
        <w:rPr/>
      </w:pPr>
      <w:r>
        <w:rPr/>
        <w:t>Ожидаемые результаты реализации Программы должны быть представлены в виде целевых показателей (приложение № 9) и опираться на следующие обобщенные итоговые характеристики развития отрасли в субъекте Российской Федерации:</w:t>
      </w:r>
    </w:p>
    <w:p>
      <w:pPr>
        <w:pStyle w:val="Normal"/>
        <w:rPr/>
      </w:pPr>
      <w:r>
        <w:rPr/>
        <w:t xml:space="preserve">- обеспечение потребностей региональных рынков в строительных материалах по количеству, ассортименту и качеству, позволяющая гарантировать возведение прогнозируемых объемов жилищного, социально-культурного, промышленного строительства, объектов инженерной и транспортной инфраструктуры, а также модернизации жилищного фонда на период до 2020 года; </w:t>
      </w:r>
    </w:p>
    <w:p>
      <w:pPr>
        <w:pStyle w:val="Normal"/>
        <w:rPr/>
      </w:pPr>
      <w:r>
        <w:rPr/>
        <w:t>значительное повышение инновационной активности и уровня обновления основных фондов предприятий по производству строительных материалов и смежных отраслей.</w:t>
      </w:r>
    </w:p>
    <w:p>
      <w:pPr>
        <w:pStyle w:val="Normal"/>
        <w:rPr/>
      </w:pPr>
      <w:r>
        <w:rPr/>
        <w:t xml:space="preserve">    </w:t>
      </w:r>
      <w:r>
        <w:rPr/>
        <w:t>- ускорение технологической модернизации и обновления основных фондов предприятий по производству строительных материалов, изделий и конструкций и смежных отраслей.</w:t>
      </w:r>
    </w:p>
    <w:p>
      <w:pPr>
        <w:pStyle w:val="Normal"/>
        <w:rPr/>
      </w:pPr>
      <w:r>
        <w:rPr/>
        <w:t xml:space="preserve">     </w:t>
      </w:r>
      <w:r>
        <w:rPr/>
        <w:t>- снижение энергоемкости производства строительных материалов, изделий и конструкции;</w:t>
      </w:r>
    </w:p>
    <w:p>
      <w:pPr>
        <w:pStyle w:val="Normal"/>
        <w:rPr/>
      </w:pPr>
      <w:r>
        <w:rPr/>
        <w:t xml:space="preserve">       </w:t>
      </w:r>
      <w:r>
        <w:rPr/>
        <w:t>-  повышение рациональности использования природных ресурсов при производстве строительных материалов за счет использования в качестве вторичного сырья для производства строительных материалов отходов производства и потребления, снижения энергозатрат при эксплуатации объектов недвижимости.</w:t>
      </w:r>
    </w:p>
    <w:p>
      <w:pPr>
        <w:pStyle w:val="Normal"/>
        <w:rPr>
          <w:b/>
          <w:b/>
        </w:rPr>
      </w:pPr>
      <w:r>
        <w:rPr>
          <w:b/>
        </w:rPr>
        <w:t>8. Оценка рисков</w:t>
      </w:r>
    </w:p>
    <w:p>
      <w:pPr>
        <w:pStyle w:val="Normal"/>
        <w:rPr/>
      </w:pPr>
      <w:r>
        <w:rPr/>
        <w:t>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rPr/>
      </w:pPr>
      <w:r>
        <w:rPr/>
        <w:t xml:space="preserve">Макроэкономические риски. </w:t>
      </w:r>
    </w:p>
    <w:p>
      <w:pPr>
        <w:pStyle w:val="Normal"/>
        <w:rPr/>
      </w:pPr>
      <w:r>
        <w:rPr/>
        <w:t xml:space="preserve">Макроэкономические риски относятся к группе внешних рисков. </w:t>
        <w:br/>
        <w:t xml:space="preserve">Их влияние на возможность реализации Программы значительно, что связано </w:t>
        <w:br/>
        <w:t xml:space="preserve">с последствиями мирового финансового кризиса, негативно повлиявшего </w:t>
        <w:br/>
        <w:t>на экономику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Ухудшение макроэкономической ситуации может привести </w:t>
        <w:br/>
        <w:t xml:space="preserve">к дальнейшему снижению объемов вложения инвестиций в экономику в целом, одним из последствий которого будет уменьшение объемов строительства </w:t>
        <w:br/>
        <w:t xml:space="preserve">в стране. Начавшийся во второй половине 2008 года финансово-экономический кризис в Российской Федерации уже привел к значительному падению доходов населения. Прямым ее последствием стало снижение спроса населения </w:t>
        <w:br/>
        <w:t>на жилье в связи с уменьшением платежеспособности населения, уменьшение объемов строительства и, соответственно, снижение производства строительных материалов, а также реально не снижающиеся  цены на жилье.</w:t>
      </w:r>
    </w:p>
    <w:p>
      <w:pPr>
        <w:pStyle w:val="Normal"/>
        <w:rPr/>
      </w:pPr>
      <w:r>
        <w:rPr/>
        <w:t xml:space="preserve">Не меньшую роль в снижении объемов строительства играет финансовое положение строительных организаций. В настоящее время почти все крупные строительные компании испытывают большие трудности в связи ограниченностью доступа к кредитному финансированию строительства. </w:t>
        <w:br/>
        <w:t xml:space="preserve">          В целом, после завершения финансово-экономического кризиса, с учетом имеющегося в настоящее время высокого уровня износа основных средств производства, в случае резкого повышения потребности в строительных материалах в краткосрочной перспективе может сформироваться дефицит продукции отечественного производства, который станет препятствием для роста темпов капитального строительства и ремонтных работ. </w:t>
      </w:r>
    </w:p>
    <w:p>
      <w:pPr>
        <w:pStyle w:val="Normal"/>
        <w:rPr/>
      </w:pPr>
      <w:r>
        <w:rPr/>
        <w:t xml:space="preserve">С другой стороны, в случае реализации наиболее благоприятного сценария развития экономики страны, при росте объемов инвестиций </w:t>
        <w:br/>
        <w:t xml:space="preserve">в строительство и в производство строительных материалов, следует ожидать повышения цен на услуги естественных монополий и как следствие, повышения себестоимости возводимого жилья при слабо развитой конкурентоспособности на внутреннем рынке жилья. </w:t>
      </w:r>
    </w:p>
    <w:p>
      <w:pPr>
        <w:pStyle w:val="Normal"/>
        <w:rPr/>
      </w:pPr>
      <w:r>
        <w:rPr/>
        <w:t>После вступления Российской Федерации в ВТО может усилиться риск, связанный с возрастающей экспансией импортных строительных материалов на внутреннем рынке. Это связано с тем, что в развитых странах низкая себестоимость производства строительных материалов связана с использованием современного технологического оборудования.</w:t>
      </w:r>
    </w:p>
    <w:p>
      <w:pPr>
        <w:pStyle w:val="Normal"/>
        <w:rPr/>
      </w:pPr>
      <w:r>
        <w:rPr/>
        <w:t xml:space="preserve">Инновационно-технологические и производственные риски. </w:t>
      </w:r>
    </w:p>
    <w:p>
      <w:pPr>
        <w:pStyle w:val="Normal"/>
        <w:rPr/>
      </w:pPr>
      <w:r>
        <w:rPr/>
        <w:t>Наиболее существенное влияние на эффективность реализации Программы оказы</w:t>
        <w:softHyphen/>
        <w:t xml:space="preserve">вают внутренние риски, непосредственно связанные с реализацией мероприятий, обеспечивающих достижение целевых показателей. В числе внутренних рисков, непосредственно связанных с реализацией Программы, следует выделить инновационно-технологический риск – риск инновационной деятельности, который проявляется в неблагоприятном осуществлении процесса модернизации производств отрасли, строительства новых предприятий. </w:t>
      </w:r>
    </w:p>
    <w:p>
      <w:pPr>
        <w:pStyle w:val="Normal"/>
        <w:rPr/>
      </w:pPr>
      <w:r>
        <w:rPr/>
        <w:t xml:space="preserve">Одним из факторов этого риска является неготовность бизнеса к модернизации производственных мощностей по причине ее капиталоемкости  и слабо развитой конкурентоспособности на внутреннем рынке стройматериалов и жилья. </w:t>
      </w:r>
    </w:p>
    <w:p>
      <w:pPr>
        <w:pStyle w:val="Normal"/>
        <w:rPr/>
      </w:pPr>
      <w:r>
        <w:rPr/>
        <w:t xml:space="preserve">Для нейтрализации данных рисков необходимо следовать политике формирования инновационных территориальных кластеров в строительной отрасли, в рамках которых реализуется деятельность объединений предприятий и исследовательских лабораторий, в целях достижения эффекта </w:t>
        <w:br/>
        <w:t>по осуществляемым проектам.</w:t>
      </w:r>
    </w:p>
    <w:p>
      <w:pPr>
        <w:pStyle w:val="Normal"/>
        <w:rPr/>
      </w:pPr>
      <w:r>
        <w:rPr/>
        <w:t xml:space="preserve">Производственный риск – это, в первую очередь, риски технического состояния производства, испытательного и опытного оборудования. </w:t>
        <w:br/>
        <w:t xml:space="preserve">В настоящее время высок износ основных фондов отрасли. Ухудшение технического состояния предприятий отрасли может привести к возрастанию вероятности техногенных аварий. </w:t>
      </w:r>
    </w:p>
    <w:p>
      <w:pPr>
        <w:pStyle w:val="Normal"/>
        <w:rPr/>
      </w:pPr>
      <w:r>
        <w:rPr/>
        <w:t xml:space="preserve">Кроме того, организационная компонента производственных рисков формируется также недостатками в снабжении отечественным высокоэффективным оборудованием по причине отсутствия производства </w:t>
        <w:br/>
        <w:t>в Российской Федерации.</w:t>
      </w:r>
    </w:p>
    <w:p>
      <w:pPr>
        <w:pStyle w:val="Normal"/>
        <w:rPr/>
      </w:pPr>
      <w:r>
        <w:rPr/>
        <w:t xml:space="preserve">Коммерческий риск. </w:t>
      </w:r>
    </w:p>
    <w:p>
      <w:pPr>
        <w:pStyle w:val="Normal"/>
        <w:rPr/>
      </w:pPr>
      <w:r>
        <w:rPr/>
        <w:t xml:space="preserve">К этому виду рисков относятся риски, связанные с падением </w:t>
        <w:br/>
        <w:t>и неустойчивостью спроса на конкретную продукцию и риски невыполнения обязательств  по коммерческим сделкам.</w:t>
      </w:r>
    </w:p>
    <w:p>
      <w:pPr>
        <w:pStyle w:val="Normal"/>
        <w:rPr/>
      </w:pPr>
      <w:r>
        <w:rPr/>
        <w:t>В условиях экономического роста возрастает риск, связанный со слабой конкурентоспособностью выпускаемой продукции и усилением монополизации на внутреннем рынке стройматериалов.</w:t>
      </w:r>
    </w:p>
    <w:p>
      <w:pPr>
        <w:pStyle w:val="Normal"/>
        <w:rPr/>
      </w:pPr>
      <w:r>
        <w:rPr/>
        <w:t>Законодательные риски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достаточно оперативного изменения законодательных норм, обеспечивающих интенсивное развитие строительной отрасли и промышленности строительных материалов, возможно усиление целого ряда законодательных рисков, существенно влияющих на положительные результаты выполнения Программы. </w:t>
      </w:r>
    </w:p>
    <w:p>
      <w:pPr>
        <w:pStyle w:val="Normal"/>
        <w:rPr/>
      </w:pPr>
      <w:r>
        <w:rPr/>
        <w:t xml:space="preserve">Административные риски. </w:t>
      </w:r>
    </w:p>
    <w:p>
      <w:pPr>
        <w:pStyle w:val="Normal"/>
        <w:rPr/>
      </w:pPr>
      <w:r>
        <w:rPr/>
        <w:t>Негативным фактором является отсутствие должного взаимодействия руководителей предприятий с органами исполнительной власти субъектов Российской Федерации и органами  местного самоуправления.</w:t>
      </w:r>
    </w:p>
    <w:p>
      <w:pPr>
        <w:pStyle w:val="Normal"/>
        <w:rPr/>
      </w:pPr>
      <w:r>
        <w:rPr/>
        <w:t xml:space="preserve">Существует риск создания административных барьеров со стороны органов исполнительной власти субъектов Российской Федерации </w:t>
        <w:br/>
        <w:t>при реализации мероприятий Программы.</w:t>
      </w:r>
    </w:p>
    <w:p>
      <w:pPr>
        <w:pStyle w:val="Normal"/>
        <w:rPr/>
      </w:pPr>
      <w:r>
        <w:rPr/>
        <w:t xml:space="preserve">Инфраструктурные риски. </w:t>
      </w:r>
    </w:p>
    <w:p>
      <w:pPr>
        <w:pStyle w:val="Normal"/>
        <w:rPr/>
      </w:pPr>
      <w:r>
        <w:rPr/>
        <w:t xml:space="preserve">Отсутствие достаточных мощностей объектов инженерной </w:t>
        <w:br/>
        <w:t>и транспортной инфраструктуры для обеспечения бесперебойной работы предприятий и перевозки стройматериалов может являться серьезным ограничением при реализации инновационного сценария реализации Программы. Для нейтрализации данного риска следует планировать реализацию инвестиционных проектов в отрасли в общей увязке с инфраструктурным развитием территорий размещения новых предприятий.</w:t>
      </w:r>
    </w:p>
    <w:p>
      <w:pPr>
        <w:pStyle w:val="Normal"/>
        <w:rPr/>
      </w:pPr>
      <w:r>
        <w:rPr/>
        <w:t xml:space="preserve">Социальные риски. </w:t>
      </w:r>
    </w:p>
    <w:p>
      <w:pPr>
        <w:pStyle w:val="Normal"/>
        <w:rPr/>
      </w:pPr>
      <w:r>
        <w:rPr/>
        <w:t xml:space="preserve">В краткосрочной перспективе, в условиях кризиса и в связи </w:t>
        <w:br/>
        <w:t xml:space="preserve">с сокращением объемов производства многие предприятия вынуждены переходить на режим неполной  рабочей недели, проводить реорганизационные мероприятия с последующим высвобождением и сокращением основного </w:t>
        <w:br/>
        <w:t xml:space="preserve">и вспомогательного персонала. </w:t>
      </w:r>
    </w:p>
    <w:p>
      <w:pPr>
        <w:pStyle w:val="Normal"/>
        <w:rPr/>
      </w:pPr>
      <w:r>
        <w:rPr/>
        <w:t>Способы реагирования на отдельные виды рисков определяются в процессе мониторинга реализации Программы, осуществляемого ежеквартально по итогам работы предприятий промышленности строительны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Мониторинг и контроль за реализацией Программы </w:t>
      </w:r>
    </w:p>
    <w:p>
      <w:pPr>
        <w:pStyle w:val="Normal"/>
        <w:rPr/>
      </w:pPr>
      <w:r>
        <w:rPr/>
        <w:t>Механизм реализации Программы основан на взаимодействии  высших исполнительных органов государственной власти субъекта Российской Федерации, органов местного самоуправления и  хозяйствующих субъектов.</w:t>
      </w:r>
    </w:p>
    <w:p>
      <w:pPr>
        <w:pStyle w:val="Normal"/>
        <w:rPr/>
      </w:pPr>
      <w:r>
        <w:rPr/>
        <w:t>Общий контроль за исполнением Программы осуществляет  высшии исполнительный орган государственной власти субъекта Российской Федерации,</w:t>
      </w:r>
    </w:p>
    <w:p>
      <w:pPr>
        <w:pStyle w:val="Normal"/>
        <w:rPr/>
      </w:pPr>
      <w:r>
        <w:rPr/>
        <w:t>Оперативное управление реализацией Программы осуществляется ответственным исполнителем.</w:t>
      </w:r>
    </w:p>
    <w:p>
      <w:pPr>
        <w:pStyle w:val="Normal"/>
        <w:rPr/>
      </w:pPr>
      <w:r>
        <w:rPr/>
        <w:t>К основным функциям ответственного исполнителя относятся:</w:t>
      </w:r>
    </w:p>
    <w:p>
      <w:pPr>
        <w:pStyle w:val="Normal"/>
        <w:rPr/>
      </w:pPr>
      <w:r>
        <w:rPr/>
        <w:t xml:space="preserve">  </w:t>
      </w:r>
      <w:r>
        <w:rPr/>
        <w:t>координации исполнения мероприятий, включая мониторинг их реализации, оценку результативности, содействие решению спорных (конфликтных) ситуаций;</w:t>
      </w:r>
    </w:p>
    <w:p>
      <w:pPr>
        <w:pStyle w:val="Normal"/>
        <w:rPr/>
      </w:pPr>
      <w:r>
        <w:rPr/>
        <w:t xml:space="preserve">  </w:t>
      </w:r>
      <w:r>
        <w:rPr/>
        <w:t>конкретизация мероприятий, способствующих решению поставленных Программой задач;</w:t>
      </w:r>
    </w:p>
    <w:p>
      <w:pPr>
        <w:pStyle w:val="Normal"/>
        <w:rPr/>
      </w:pPr>
      <w:r>
        <w:rPr/>
        <w:t xml:space="preserve">  </w:t>
      </w:r>
      <w:r>
        <w:rPr/>
        <w:t>подготовка отчетов о реализации Программы, корректировка Программы в случае необходимости.</w:t>
      </w:r>
    </w:p>
    <w:p>
      <w:pPr>
        <w:pStyle w:val="Normal"/>
        <w:rPr/>
      </w:pPr>
      <w:r>
        <w:rPr/>
        <w:t xml:space="preserve">  </w:t>
      </w:r>
      <w:r>
        <w:rPr/>
        <w:t>Исполнители Программы:</w:t>
      </w:r>
    </w:p>
    <w:p>
      <w:pPr>
        <w:pStyle w:val="Normal"/>
        <w:rPr/>
      </w:pPr>
      <w:r>
        <w:rPr/>
        <w:t xml:space="preserve">  </w:t>
      </w:r>
      <w:r>
        <w:rPr/>
        <w:t>организуют выполнение мероприятий, входящих в Программу, осуществляют их мониторинг и производят оценку эффективности их реализации;</w:t>
      </w:r>
    </w:p>
    <w:p>
      <w:pPr>
        <w:pStyle w:val="Normal"/>
        <w:rPr/>
      </w:pPr>
      <w:r>
        <w:rPr/>
        <w:t xml:space="preserve">  </w:t>
      </w:r>
      <w:r>
        <w:rPr/>
        <w:t>представляют ответственному исполнителю ежеквартально в срок установленный субъектом Российской Федерации, информацию о реализации Перечня программных мероприятий, и объемах финансирования, направленных на реализацию мероприятий за счет всех источников финансирования.</w:t>
      </w:r>
    </w:p>
    <w:p>
      <w:pPr>
        <w:pStyle w:val="Normal"/>
        <w:rPr/>
      </w:pPr>
      <w:r>
        <w:rPr/>
        <w:t>Для оценки эффективности программных мероприятий, ответственный исполнитель осуществляет сбор, обработку и анализ сведений по ходу реализации региональных и федеральных целевых программ (подпрограмм), отдельных социально-экономических вопросов, не включенных в программы (подпрограммы), направленных на достижение целей Программы.</w:t>
      </w:r>
    </w:p>
    <w:p>
      <w:pPr>
        <w:pStyle w:val="Normal"/>
        <w:rPr/>
      </w:pPr>
      <w:r>
        <w:rPr/>
        <w:t>В рамках реализации Программы ответственный исполнитель совместно с заинтересованными структурами оказывает содействие реализации инновационных программ и проектов, направленных на развитие промышленности строительных материалов, изделий и конструкций , а также осуществляет координацию деятельности в области производства строительных материалов.</w:t>
      </w:r>
    </w:p>
    <w:p>
      <w:pPr>
        <w:pStyle w:val="Normal"/>
        <w:rPr/>
      </w:pPr>
      <w:r>
        <w:rPr/>
        <w:t>Для эффективной реализации представительской политики в отрасли исполнители принимают участие в организации и проведении семинаров, конференций, выставок.</w:t>
      </w:r>
    </w:p>
    <w:p>
      <w:pPr>
        <w:pStyle w:val="Normal"/>
        <w:rPr/>
      </w:pPr>
      <w:r>
        <w:rPr/>
        <w:t>Отчет о реализации Программы представляется в порядке, установленном субъектом Российской Федерации.</w:t>
      </w:r>
    </w:p>
    <w:p>
      <w:pPr>
        <w:pStyle w:val="Normal"/>
        <w:rPr/>
      </w:pPr>
      <w:r>
        <w:rPr/>
        <w:t>При разработке Программы определяются меры по контролю и мониторингу исполнения ее мероприятий, включая определение показателей мониторинга, периодичность мониторинга, методики сбора информации и т.д.</w:t>
      </w:r>
    </w:p>
    <w:p>
      <w:pPr>
        <w:pStyle w:val="Normal"/>
        <w:rPr/>
      </w:pPr>
      <w:r>
        <w:rPr/>
        <w:t>Контроль за реализацией Программы осуществляется на основании разработанного  плана-графика решения программных  задач.</w:t>
      </w:r>
    </w:p>
    <w:p>
      <w:pPr>
        <w:pStyle w:val="Normal"/>
        <w:rPr/>
      </w:pPr>
      <w:r>
        <w:rPr/>
        <w:t>Корректировка разработанных мероприятий Программы осуществляется по результатам выполнения отдельных этапов на основе данных мониторинга.</w:t>
      </w:r>
    </w:p>
    <w:p>
      <w:pPr>
        <w:pStyle w:val="Normal"/>
        <w:rPr/>
      </w:pPr>
      <w:r>
        <w:rPr/>
        <w:t>При необходимости Минрегион России с участием органов государственной власти субъектов Российской Федерации организует экспертные проверки хода реализации отдельных мероприятий Программы. При этом обращается внимание на достижение конечных результатов, выполнение сроков реализации мероприятий, целевое и эффективное использование выделенных средств, привлечение внебюджетных источников финансирования, а также принятие  мер, направленных на  создание благоприятных условий для решения поставленных задач.</w:t>
      </w:r>
    </w:p>
    <w:p>
      <w:pPr>
        <w:pStyle w:val="Normal"/>
        <w:rPr/>
      </w:pPr>
      <w:r>
        <w:rPr/>
        <w:t>По результатам экспертных проверок подготавливаются предложения для доклада Минрегиону России о результатах выполнения намеч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5:00Z</dcterms:created>
  <dc:creator>user</dc:creator>
  <dc:description/>
  <cp:keywords/>
  <dc:language>en-US</dc:language>
  <cp:lastModifiedBy>user</cp:lastModifiedBy>
  <dcterms:modified xsi:type="dcterms:W3CDTF">2011-07-06T09:31:00Z</dcterms:modified>
  <cp:revision>7</cp:revision>
  <dc:subject/>
  <dc:title/>
</cp:coreProperties>
</file>