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3891280</wp:posOffset>
            </wp:positionV>
            <wp:extent cx="6396355" cy="2658110"/>
            <wp:effectExtent l="0" t="0" r="0" b="0"/>
            <wp:wrapSquare wrapText="bothSides"/>
            <wp:docPr id="1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Союзгипростром» (г. Москва) разработал для газифицированной вращающейся печи Ф3,6х50 м, оснащенной однобарабанным холодильником извести Ф2,5х38 м (рис. 122), </w:t>
      </w:r>
      <w:r>
        <w:rPr>
          <w:i/>
        </w:rPr>
        <w:t>шахтный подогреватель сырья круглого поперечного сечения с двумя цилиндрическими стальными решетками из жаропрочной стали</w:t>
      </w:r>
      <w:r>
        <w:rPr/>
        <w:t xml:space="preserve"> высотой 3,5м и расстоянием между решетками 750 мм. Печь рассчитана на обжиг чистого известняка фракций 10…20 мм или 20…40 мм. Проектом предусмотрены следующие показатели работы печи: производительность 300 т/сут., содержание активных СаО+М</w:t>
      </w:r>
      <w:r>
        <w:rPr>
          <w:lang w:val="en-US"/>
        </w:rPr>
        <w:t>g</w:t>
      </w:r>
      <w:r>
        <w:rPr/>
        <w:t>О в извести – 85%, уд. съем извести – 37,6 т/(м</w:t>
      </w:r>
      <w:r>
        <w:rPr>
          <w:vertAlign w:val="superscript"/>
        </w:rPr>
        <w:t>2</w:t>
      </w:r>
      <w:r>
        <w:rPr/>
        <w:t>хсут), уд. расход усл. топлива – 204 кг, уд. расход электроэнергии – 20 кВтхч, температура газов на входе в подогреватель сырья – +720</w:t>
      </w:r>
      <w:r>
        <w:rPr>
          <w:vertAlign w:val="superscript"/>
        </w:rPr>
        <w:t>о</w:t>
      </w:r>
      <w:r>
        <w:rPr/>
        <w:t>С, температура материала на выходе из подогревателя сырья – +600</w:t>
      </w:r>
      <w:r>
        <w:rPr>
          <w:vertAlign w:val="superscript"/>
        </w:rPr>
        <w:t>о</w:t>
      </w:r>
      <w:r>
        <w:rPr/>
        <w:t>С [4, 66].  В проекте принято несколько ошибочных решений: так как фактическая температура газов на выходе из короткой  печи (</w:t>
      </w:r>
      <w:r>
        <w:rPr>
          <w:lang w:val="en-US"/>
        </w:rPr>
        <w:t>L</w:t>
      </w:r>
      <w:r>
        <w:rPr/>
        <w:t>/Д= 13,9) составит 1000</w:t>
      </w:r>
      <w:r>
        <w:rPr>
          <w:vertAlign w:val="superscript"/>
        </w:rPr>
        <w:t>о</w:t>
      </w:r>
      <w:r>
        <w:rPr/>
        <w:t>С, то поступление в теплообменник газов с температурой 720</w:t>
      </w:r>
      <w:r>
        <w:rPr>
          <w:vertAlign w:val="superscript"/>
        </w:rPr>
        <w:t>о</w:t>
      </w:r>
      <w:r>
        <w:rPr/>
        <w:t>С можно объяснить только разбавлением их холодным воздухом, что вызовет высокие потери тепла с уходящими газами. Поступающий в короткую печь при температуре 600</w:t>
      </w:r>
      <w:r>
        <w:rPr>
          <w:vertAlign w:val="superscript"/>
        </w:rPr>
        <w:t>о</w:t>
      </w:r>
      <w:r>
        <w:rPr/>
        <w:t xml:space="preserve">С известняк не успеет достаточно полно обжечься в короткой печи, что приведет к снижению ее производительности и производ-ству извести низкого качества. </w:t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Рис. 122. Короткая вращающаяся печь Ф3,6х50 м производительностью 300 т/сут., оснащенная  шахтным  подогревателем сырья с поперечным движением  теплоносителя </w:t>
        <w:br/>
        <w:t>и однобарабанным холодильником извести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1 – ковш, 2 – питатель, 3 – бункер, 4 – подъемник, 5, 16 – конвейеры, 6 – трубопровод, 7 – шахтный подогреватель сырья, 8 – течка загрузки сырья, 9, 18 – шестерни привода печи, </w:t>
        <w:br/>
        <w:t>10 – корпус, 11 – бандажи, 12, 20 – разгрузочная и загрузочная головки печи, 13 – откатная горелка (форсунка), 14 – холодильник извести, 15 – опора, 17 – упорное устройство, 19 – электродвигатель главного привода печи.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Шахтный противоточный подогреватель сырья конструкции НПП «Известа»</w:t>
      </w:r>
      <w:r>
        <w:rPr/>
        <w:t xml:space="preserve"> (рис. 125) состоит из стального футерованного корпуса 2, расположенных соосно с ним стальной оградительной обечайки 3, цилиндрической камеры подвода печных газов 4 и керна 1 высотой 4,5 м, течек  загрузки сырья 8, механизма выгрузки материала 11,12,13, выгрузочной течки 14, трубы 9 подвода печных газов и двух труб отвода газов из подогревателя (не показаны). Керн 1 и обечайка 3 имеют воздушное охлаждени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7620</wp:posOffset>
            </wp:positionV>
            <wp:extent cx="3618865" cy="6151245"/>
            <wp:effectExtent l="0" t="0" r="0" b="0"/>
            <wp:wrapSquare wrapText="bothSides"/>
            <wp:docPr id="2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rFonts w:cs="Times New Roman"/>
          <w:b w:val="false"/>
          <w:sz w:val="24"/>
          <w:szCs w:val="24"/>
        </w:rPr>
        <w:t>Рис. 125. Шахтный противоточный подогреватель сырья фирмы НПП «Известа»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1 – стальной керн, 2 – корпус холодильника, 3 – оградительная обечайка, 4 – камера подвода печных газов, 5 – футеровка, 6 – крышка, 7 – фланец, 8 – течки сырья, 9 – труба печных газов, 10 – ребра жесткости, </w:t>
        <w:br/>
        <w:t>11 – диск механизма выгрузки, 12 – зубчатая шестерня привода, 13 – электродвигатель, 14 – течка выходящего материала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звестняк фр. 20…40 мм поступает в подогреватель по течкам  8 и оградительной обечайкой 3 направляется в кольцевую теплообменную полость, расположенную между стенками  корпуса 2 и камеры 4, образуя слой материала высотой </w:t>
        <w:br/>
        <w:t xml:space="preserve">1 м. Продолжая опускаться, материал проходит цилиндрическую полость аппарата, а затем кольцевую полость, образованную футеровками конической части корпуса 2 и керна 1, через которую печные газы  не проходят (зона выдержки).  Крупные куски материала, нагретые в теплообменной полости до высокой, но различной по толщине куска температуры, за время пребывания  в нижней кольцевой полости (зоне выдержки) выравнивают температуру по объему кусков. Из зоны выдержки известняк выгружается дисковым питателем 11, частота вращения которого плавно изменяется электродвигателем с частотным преобразователем, в течку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885</wp:posOffset>
            </wp:positionH>
            <wp:positionV relativeFrom="paragraph">
              <wp:posOffset>2866390</wp:posOffset>
            </wp:positionV>
            <wp:extent cx="3963670" cy="4905375"/>
            <wp:effectExtent l="0" t="0" r="0" b="0"/>
            <wp:wrapSquare wrapText="bothSides"/>
            <wp:docPr id="3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Шахтный противоточно-прямоточный холодильник – декарбонизатор извести конструкции А.В. Монастырева</w:t>
      </w:r>
      <w:r>
        <w:rPr/>
        <w:t xml:space="preserve"> (рис. 129] </w:t>
      </w:r>
      <w:r>
        <w:rPr>
          <w:lang w:val="en-US"/>
        </w:rPr>
        <w:t>c</w:t>
      </w:r>
      <w:r>
        <w:rPr/>
        <w:t>остоит из теплоизолированной шахты 5, соосно расположенных с ней керамического 3 и чугунного 15 кернов,  дискового питателя 1, 12 с приводом 11 и футерованного коллектора 4 для отвода горячего воздуха. Шахта и керны снабжены отверстиями 7, 8, 13 для прохода холодного и подогретого воздуха. Известь при температуре 1100</w:t>
      </w:r>
      <w:r>
        <w:rPr>
          <w:vertAlign w:val="superscript"/>
        </w:rPr>
        <w:t>о</w:t>
      </w:r>
      <w:r>
        <w:rPr/>
        <w:t>С из вращающейся печи через приемную воронку поступает в камеру- декарбонизатор 6 холодильника, в которой содержащийся в кусках извести недожог СаСО</w:t>
      </w:r>
      <w:r>
        <w:rPr>
          <w:vertAlign w:val="subscript"/>
        </w:rPr>
        <w:t xml:space="preserve">3 </w:t>
      </w:r>
      <w:r>
        <w:rPr/>
        <w:t>практически полностью освобождается от СО</w:t>
      </w:r>
      <w:r>
        <w:rPr>
          <w:vertAlign w:val="subscript"/>
        </w:rPr>
        <w:t>2</w:t>
      </w:r>
      <w:r>
        <w:rPr/>
        <w:t xml:space="preserve"> за счет накопленного тепла. Из камеры 6 известь поступает в  прямоточную секцию холодильника, охлаждаясь воздухом до</w:t>
      </w:r>
      <w:r>
        <w:rPr>
          <w:vertAlign w:val="subscript"/>
        </w:rPr>
        <w:t xml:space="preserve"> </w:t>
      </w:r>
      <w:r>
        <w:rPr/>
        <w:t>температуры 600…650</w:t>
      </w:r>
      <w:r>
        <w:rPr>
          <w:vertAlign w:val="superscript"/>
        </w:rPr>
        <w:t>о</w:t>
      </w:r>
      <w:r>
        <w:rPr/>
        <w:t>С и нагревая его до 560</w:t>
      </w:r>
      <w:r>
        <w:rPr>
          <w:vertAlign w:val="superscript"/>
        </w:rPr>
        <w:t>о</w:t>
      </w:r>
      <w:r>
        <w:rPr/>
        <w:t>С. Продолжая опускаться, куски извести поступают в противоточную секцию холодильника, где охлаждаются воздухом до температуры 80</w:t>
      </w:r>
      <w:r>
        <w:rPr>
          <w:vertAlign w:val="superscript"/>
        </w:rPr>
        <w:t>о</w:t>
      </w:r>
      <w:r>
        <w:rPr/>
        <w:t xml:space="preserve">С </w:t>
        <w:br/>
        <w:t>и ножом ссыпаются с диска питателя на конвейер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Рис. 129. Шахтный противоточно-прямоточный холодильник </w:t>
      </w:r>
      <w:r>
        <w:rPr/>
        <w:t>–</w:t>
      </w:r>
      <w:r>
        <w:rPr>
          <w:rStyle w:val="FontStyle13"/>
          <w:rFonts w:cs="Times New Roman"/>
          <w:b w:val="false"/>
          <w:sz w:val="24"/>
          <w:szCs w:val="24"/>
        </w:rPr>
        <w:t xml:space="preserve"> декарбонизатор извести конструкции  А.В. Монастырева:</w:t>
      </w:r>
    </w:p>
    <w:p>
      <w:pPr>
        <w:pStyle w:val="Normal"/>
        <w:jc w:val="both"/>
        <w:rPr/>
      </w:pPr>
      <w:r>
        <w:rPr/>
        <w:t>1 – металлический диск, 2 – конвейер извести, 3 – керамический керн, 4 – кольцевой коллектор горячего воздуха, 5 – шахта, 6 – декарбонизатор извести, 7 – отверстие, 8 – кольцевой канал с отверстиями, 9 – опорная плита, 10 – опора, 11 – приводная шестерня, 12 – опорный каток, 13 – жалюзи, 14 – патрубок с  ПРЗ, 15 – чугунный керн, 16 – опора керна.</w:t>
      </w:r>
      <w:r>
        <w:rPr>
          <w:rStyle w:val="FontStyle13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160" w:after="80"/>
        <w:ind w:firstLine="709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9"/>
        <w:ind w:firstLine="709"/>
        <w:jc w:val="both"/>
        <w:rPr/>
      </w:pPr>
      <w:r>
        <w:rPr>
          <w:i/>
        </w:rPr>
        <w:t>Короткая вращающаяся печь конструкции А.В.Монастырева размером Ф4х44 м</w:t>
      </w:r>
      <w:r>
        <w:rPr/>
        <w:t xml:space="preserve"> </w:t>
      </w:r>
      <w:r>
        <w:rPr>
          <w:i/>
        </w:rPr>
        <w:t>производительностью 550 т/сут.</w:t>
      </w:r>
      <w:r>
        <w:rPr/>
        <w:t xml:space="preserve">, оснащенная описанными выше шахтными противоточно-прямоточными подогревателем – декарбонизатором сырья и холодильником – декарбонизатором извести  (рис. 130),  отличается наличием откатной загрузочной футерованной течки, устройством эффективного уплотнения загрузочной головки с печью, применением порогов </w:t>
        <w:br/>
        <w:t>и теплоизолированной футеровки, выполненных с применением СВС-техно-логии, поясненной ниже. Печь имеет следующие расчетные показатели работы: при обжиге чистого прочного известняка фр. 20…45 мм обеспечивает выпуск 550 т/сут. извести с содержанием активных СаО+М</w:t>
      </w:r>
      <w:r>
        <w:rPr>
          <w:lang w:val="en-US"/>
        </w:rPr>
        <w:t>g</w:t>
      </w:r>
      <w:r>
        <w:rPr/>
        <w:t xml:space="preserve">О = 85…92%  </w:t>
        <w:br/>
        <w:t>и остаточной СО</w:t>
      </w:r>
      <w:r>
        <w:rPr>
          <w:vertAlign w:val="subscript"/>
        </w:rPr>
        <w:t xml:space="preserve">2 </w:t>
      </w:r>
      <w:r>
        <w:rPr/>
        <w:t>= 3…4% при удельном расходе условного топлива 160 кг [73, 74]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11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Рис. 130. Вращающаяся печь Ф4х44 м производительностью 550 т/сут. с шахтными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0</wp:posOffset>
            </wp:positionH>
            <wp:positionV relativeFrom="paragraph">
              <wp:posOffset>-145415</wp:posOffset>
            </wp:positionV>
            <wp:extent cx="6558280" cy="4706620"/>
            <wp:effectExtent l="0" t="0" r="0" b="0"/>
            <wp:wrapSquare wrapText="bothSides"/>
            <wp:docPr id="4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rFonts w:cs="Times New Roman"/>
          <w:b w:val="false"/>
          <w:sz w:val="24"/>
          <w:szCs w:val="24"/>
        </w:rPr>
        <w:t>подо-гревателем сырья и холодильником извести конструкции А.В. Монастырева: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/>
          <w:b w:val="false"/>
          <w:sz w:val="24"/>
          <w:szCs w:val="24"/>
        </w:rPr>
        <w:t xml:space="preserve">1 – корпус печи, 2, 3, 4 – шестерни, редуктор, электродвигатель главного привода печи, </w:t>
        <w:br/>
        <w:t xml:space="preserve">5 – роликовая опора, 6 – откатная загрузочная головка-течка, 7 – шахтный подогреватель – декарбонизатор сырья, 8 – коллектор отходящих  газов, 9 – загрузочная шахта, 10 – механизмы выгрузки сырья из подогревателя, 11 – загрузочная течка, 12 – бандаж, 13 – вентилятор, 14 – выгрузочная головка печи, 15 – механизм крепления горелки, 16 – горелка (форсунка), 17 – шахтный холодильник – декарбонизатор извести, 18 – коллектор горячего воздуха  течка, 19 – электродвигатель привода механизма выгрузки извести, 20 – дисковый выгружатель извести, 21 – течка извести, 22 – конвейер извести, 23 – пылеосадительный циклон, 24 – фундаменты роликовых опор. </w:t>
      </w:r>
    </w:p>
    <w:p>
      <w:pPr>
        <w:pStyle w:val="Normal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alibri;Century Gothic" w:hAnsi="Calibri;Century Gothic" w:cs="Calibri;Century Gothic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4:00Z</dcterms:created>
  <dc:creator>user</dc:creator>
  <dc:description/>
  <cp:keywords/>
  <dc:language>en-US</dc:language>
  <cp:lastModifiedBy>user</cp:lastModifiedBy>
  <dcterms:modified xsi:type="dcterms:W3CDTF">2011-05-06T09:31:00Z</dcterms:modified>
  <cp:revision>4</cp:revision>
  <dc:subject/>
  <dc:title/>
</cp:coreProperties>
</file>