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УТВЕРЖДАЮ</w:t>
      </w:r>
    </w:p>
    <w:p>
      <w:pPr>
        <w:pStyle w:val="Normal"/>
        <w:ind w:left="5812" w:hanging="0"/>
        <w:rPr/>
      </w:pPr>
      <w:r>
        <w:rPr/>
        <w:t>Генеральный директор</w:t>
      </w:r>
    </w:p>
    <w:p>
      <w:pPr>
        <w:pStyle w:val="Normal"/>
        <w:ind w:left="5812" w:hanging="0"/>
        <w:rPr/>
      </w:pPr>
      <w:r>
        <w:rPr/>
        <w:t>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/______________/</w:t>
      </w:r>
    </w:p>
    <w:p>
      <w:pPr>
        <w:pStyle w:val="Normal"/>
        <w:widowControl w:val="false"/>
        <w:autoSpaceDE w:val="false"/>
        <w:ind w:left="2880" w:firstLine="720"/>
        <w:jc w:val="center"/>
        <w:rPr>
          <w:b/>
          <w:b/>
          <w:sz w:val="28"/>
          <w:szCs w:val="28"/>
        </w:rPr>
      </w:pPr>
      <w:r>
        <w:rPr/>
        <w:fldChar w:fldCharType="begin"/>
      </w:r>
      <w:r>
        <w:rPr/>
        <w:instrText xml:space="preserve"> DATE \@"'\« 'd' \»   'MMMM'   'yyyy' г.'" </w:instrText>
      </w:r>
      <w:r>
        <w:rPr/>
        <w:fldChar w:fldCharType="separate"/>
      </w:r>
      <w:r>
        <w:rPr/>
        <w:t>\« 30 \»   июля   2026 г.</w:t>
      </w:r>
      <w:r>
        <w:rPr/>
        <w:fldChar w:fldCharType="end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еревозке опасных отходов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ая Инструкция по перевозке опасных отходов автомобильным транспортом разработана в соответствии с Постановлением Правительства Российской Федерации от 23 апреля 1994 г. №372, с Приказом Минтранса РФ от 14.10.1999 №77, а также с Постановлением Правительства Российской Федерации от 10 июня 2002 г. №402 и определяют основные условия перевозок опасных отходов автомобильным транспортом, общие требования по обеспечению безопасности при их транспортировке и чрезвычайных обстоятельств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ая Инструкция распространяется на перевозку ограниченного количества опасных отходов независимо от класса опасности, перевозимых в цистернах, съемных контейнерах - цистернах, батареях сосудов и т.п. общей вместимостью менее 1000 литр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Перевозка ограниченного количества опасных отходов (веществ) на одном транспортном средстве (см. п.2), считается перевозкой Неопасного груза и осуществляется без специального разрешения, выдаваемым Министерством транспорта Российской Федерации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Организация перевозок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/>
        <w:t>Общий контроль за сбором, транспортировкой и передачей сторонним организациям образующихся на предприятии опасных отходов осуществляет 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/>
        <w:t xml:space="preserve">Специальным ответственным за транспортировку опасных отходов назначен дополнительным приказом руководителя организации-грузоотправителя </w:t>
      </w:r>
      <w:r>
        <w:rPr>
          <w:b/>
        </w:rPr>
        <w:t>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В обязанности ответственного лица за транспортировку груза входи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 xml:space="preserve">соблюдение экологических требований и требований пожарной безопасности с момента поступления отходов в транспортный цех и до момента их передачи на хранение (переработку) сторонним организация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своевременность вывоза опасных отходов и их передача сторонним организациям, имеющим лицензию на данный вид деятельности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сопровождение (в случае необходимости) и обеспечение сохранности груза от места отправления до места назна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инструктаж сотрудников, сопровождающих груз, и водителей автомобилей; внешний осмотр (проверка правильности упаковки и установки груза) и контрол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за приемкой опасных отходов в местах получения (передачи) отх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 xml:space="preserve">наблюдение за погрузкой и креплением груз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организация мер личной безопасности персонала, осуществляющего перевозку, и общественной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сдача грузов по прибытии на место назнач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Решение о допуске транспортного средства к перевозке опасных отходов принимается ответственным за перевозку грузов после технического осмотра транспортного сред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Перед транспортировкой опасных отходов издается Приказ (Распоряжение) руководителя предприятия с указанием в н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наименования опасного груз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количества предметов и веще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маршрута перевоз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лиц, ответственных за перевоз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лиц, охраняющих груз в пути следования (при необходимост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Необходимость сопровождения специалистами транспортировки опасных отходов определяет грузоотправитель (грузополучатель). В тех случаях, когда по договору перевозки грузов автомобильным транспортом сопровождение опасного груза возлагается на водителя автомобиля, последний должен быть проинструктирован грузоотправителем (грузополучателем) перед отправкой груза по правилам обращения и перевозки его. За подбор лиц для сопровождения опасных отходов и их инструктаж ответственность несут руководитель автотранспортного хозяй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Принятие опасных грузов к перевозке и сдача их грузополучателю производится по весу, а затаренных - по количеству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Организация системы безопасности при транспортировке опасных отход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я системы безопасности в соответствии с требованиями настоящей Инструкции возлагается на организации (автотранспортный цех), выполняющие перевозки опасных грузов и грузополучател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Практические мероприятия по обеспечению системы безопасности осуществляются организациями - отправителями груза совместно с грузополучателя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возникновения инцидента при перевозке опасных отходов мероприятия по ликвидации инцидента и его последствий осуществляются согласно указаниям, приведенным в Плане действий в аварийной ситу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погрузочно-разгрузочными операциями опасных отходов на транспортные средства ведет лицо - ответственное за транспортировк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Погрузка, разгрузка и крепление опасных грузов на транспортном средстве осуществляются силами и средствами грузоотправителя с соблюдением всех мер предосторожности, не допуская толчков, ударов, чрезмерного давления на та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Погрузочно-разгрузочные операции с опасными грузами, осуществляемые ручным способом, должны выполняться с соблюдением всех мер личной безопасности привлекаемого к выполнению этих работ персонал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Использование грузозахватных устройств погрузочно-разгрузочных механизмов, создающих опасность повреждения тары и произвольное падение груза, не допуска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Перемещение бочек с опасными грузами в процессе погрузочно-разгрузочных операций и выполнения складских работ может осуществляться только по специально устроенным подкладкам, трапам и настила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Совместная перевозка отходов различных классов опасности на одном транспортном средстве (в одном контейнере) разрешается только в пределах правил допустимой совместимости и раздельного хранения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Ликвидация последствий аварий или инцидент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Ответственный за транспортировку опасных отходов совместно с ответственным за систему обращения с опасными отходами разрабатывают План действий в аварийной ситуации с вручением его водителю (сопровождающему) на каждую перевозку, выделяют для практической работы по ликвидации последствий аварий бригады и организуют с ними соответствующую подготовк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В плане действий в аварийной ситуации по ликвидации последствий аварий или инцидентов устанавливается порядок оповещения, прибытия, действия аварийной бригады и другого обслуживающего персонала, перечень необходимого имущества и инструмента и технология их использования в процессе ликвидации последствий аварий и инцид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аварийных инцидентов водитель и сопровождающее лицо могут действовать самостоятельно в ликвидации последствий инцидента. В случае возникновения чрезвычайной ситуации сопровождающее лицо или водитель обязаны вызвать аварийную бригад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Проведения ремонтных работ по устранению возможных чрезвычайных ситуаций и повреждения тары с опасными отходами осуществляется сопровождающим лицом и (или) водителем (в случае необходимости - аварийной бригадой) на специально оборудованной для этой цели площадке (в помещении), расположение которой определяется в плане мероприятий по ликвидации последствий инцидентов или авар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дорожно-транспортного происшествия ответственное лицо за перевозку опасного груза (если они имеются) руководит действиями, информирует подразделение ГИБДД и при необходимости вызывает аварийную бригад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Аварийная бригада, прибывшая на место аварии, в ходе ликвидации последствий должна принять все меры предосторожности и индивидуальной защи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ействия лица, сопровождающего груз (аварийной бригады) на месте происшествия аварии или инцидента включа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обнаружение и удаление поврежденной тары или рассыпанного разлитого) опасного отх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оповещение грузоотправителя и грузополучателя о случившихся авариях или инциден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 xml:space="preserve">обеспечение в случае необходимости эвакуации водителей и обслуживающего данную перевозку персонал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проведение дезактивации, дезинфек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обезвреживание места розлива, россыпи и т.п. опасного отхода, спецодеж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оказание первой медицинской помощи пострадавши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Опасные отходы должны перевозиться в специально отведенных (приспособленных в соответствии с действующими нормативными требованиями) для этих целей транспортных средств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Автомобили, предназначенные для перевозки опасных грузов, должны иметь следующий исправный инструмент и оборудова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набор ручного инструмента для аварийного ремонта транспортного сред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огнетушители, лопату и необходимый запас песка для ликвидации розлива нефтепродуктов и (или) тушения пожа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не менее одного противооткатного упора на каждое транспортное средство, размеры упора должны соответствовать типу транспортного средства и диаметру его кол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два фонаря автономного питания с мигающими (или 4 постоянными) огнями оранжевого цвета и должны быть сконструированы таким образом, чтобы их использование не могло вызвать воспламенение перевозимых груз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в случае стоянки ночью или при плохой видимости, если огни транспортного средства неисправны, на дороге должны устанавливаться фонари оранжевого цвета: один перед транспортным средством на расстоянии 10 м; другой позади транспортного средства на расстоянии 10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аптечку и средства нейтрализации перевозимых опасных веще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ях, предусмотренных в Плане действий в аварийной ситуации, транспортное средство комплектуется средствами нейтрализации перевозимого опасного отхода и средствами индивидуальной защиты водителя и сопровождающего персонал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Материал, из которого изготовлены тара и прокладочные материалы, выбирается с учетом специфических свойств перевозимого опасного отхода и должен быть инертным либо иметь инертное покрытие по отношению к опасному отход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Материал пластмассовой тары должен быть непроницаемым для содержимого, не поддаваться размягчению и не становиться хрупким под воздействием температур или стар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Гофрированные и другие картонные ящики должны быть достаточно прочными и водоустойчивыми (сохранять при намокании механическую прочность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Металлическая тара, требующая герметичного закрытия, должна оборудоваться пробками с прокладками, иметь надписи, указывающие наименование опасного отх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Баллоны для транспортировки жидкостей и газов с большим давлением паров должны отвечать требованиям Правил устройства и безопасной эксплуатации сосудов, работающих под давл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Сосуды ля перевозки жидких опасных отходов должны заполняться не полностью, заполнение сосудов перевозимыми жидкостями должно составлять 90% от полной их емкости (для водного аммиака и сжиженных углеводородных газов - 85%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Тара (упаковка) с опасными отходами должна быть надежно закреплена в кузове автомоби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Требования к водителям и персоналу, обслуживающему перевозк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Требования к водителям транспортных средств, перевозящих опасные груз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ind w:left="1418" w:hanging="709"/>
        <w:jc w:val="both"/>
        <w:rPr/>
      </w:pPr>
      <w:r>
        <w:rPr/>
        <w:t>Водитель транспортного средства при перевозке опасных отходов обязан соблюдать Правила дорожного движения, настоящую Инструкцию и пройти инструктаж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ind w:left="1418" w:hanging="709"/>
        <w:jc w:val="both"/>
        <w:rPr/>
      </w:pPr>
      <w:r>
        <w:rPr/>
        <w:t>Инструктаж водителей транспортных средств, занятых на перевозках опасных отходов, включ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1843" w:hanging="360"/>
        <w:jc w:val="both"/>
        <w:rPr/>
      </w:pPr>
      <w:r>
        <w:rPr/>
        <w:t>изучение системы безопасности при перевозке опасных отходов, ознакомление со свойствами перевозимых опасных отходов и особенностями перевозки конкретного вида отх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1843" w:hanging="360"/>
        <w:jc w:val="both"/>
        <w:rPr/>
      </w:pPr>
      <w:r>
        <w:rPr/>
        <w:t>обучение приемам оказания первой медицинской помощи пострадавшим при инциден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1843" w:hanging="360"/>
        <w:jc w:val="both"/>
        <w:rPr/>
      </w:pPr>
      <w:r>
        <w:rPr/>
        <w:t>обучение действиям в случае инцидента (порядок действия, пожаротушение, первичные дегазация, дезактивация и дезинфекция и т.п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1843" w:hanging="360"/>
        <w:jc w:val="both"/>
        <w:rPr/>
      </w:pPr>
      <w:r>
        <w:rPr/>
        <w:t>порядок информирования соответствующих должностных лиц о происшедшем инцидент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ind w:left="1418" w:hanging="709"/>
        <w:jc w:val="both"/>
        <w:rPr/>
      </w:pPr>
      <w:r>
        <w:rPr/>
        <w:t>Водители, занятые на перевозках опасных грузов, обязаны проходить медицинский осмотр при назначении их на данный вид перевозок и предрейсовый медицинский контроль перед каждым рейсом по перевозке опасных отход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ind w:left="1418" w:hanging="709"/>
        <w:jc w:val="both"/>
        <w:rPr/>
      </w:pPr>
      <w:r>
        <w:rPr/>
        <w:t>В транспортных документах должна быть сделана отметка о прохождении водителем, назначаемым на перевозку опасных отходов, инструктажа и медицинского контрол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ind w:left="1418" w:hanging="709"/>
        <w:jc w:val="both"/>
        <w:rPr/>
      </w:pPr>
      <w:r>
        <w:rPr/>
        <w:t>К перевозке опасных грузов допускаются водители, имеющие непрерывный стаж работы в качестве водителя транспортного средства данной категории не менее трех лет и прошедшие инструктаж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ind w:left="1418" w:hanging="709"/>
        <w:jc w:val="both"/>
        <w:rPr/>
      </w:pPr>
      <w:r>
        <w:rPr/>
        <w:t>Водитель, осуществляющий перевозку опасных отходов, должен иметь при себе следующие транспортны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1843" w:hanging="360"/>
        <w:jc w:val="both"/>
        <w:rPr/>
      </w:pPr>
      <w:r>
        <w:rPr/>
        <w:t>технический паспорт на транспортное средство, отметку о прохождении Т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1843" w:hanging="360"/>
        <w:jc w:val="both"/>
        <w:rPr/>
      </w:pPr>
      <w:r>
        <w:rPr/>
        <w:t>путевой лист с указанием маршрута перевоз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1843" w:hanging="360"/>
        <w:jc w:val="both"/>
        <w:rPr/>
      </w:pPr>
      <w:r>
        <w:rPr/>
        <w:t>план действий в аварий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1843" w:hanging="360"/>
        <w:jc w:val="both"/>
        <w:rPr/>
      </w:pPr>
      <w:r>
        <w:rPr/>
        <w:t>товарно-транспортную накладну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1843" w:hanging="360"/>
        <w:jc w:val="both"/>
        <w:rPr/>
      </w:pPr>
      <w:r>
        <w:rPr/>
        <w:t>адреса и телефоны должностных лиц организации - грузоотправителя, грузополучателя, дежурных частей органов ГИБДД, расположенных по маршруту дви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ind w:left="1418" w:hanging="709"/>
        <w:jc w:val="both"/>
        <w:rPr/>
      </w:pPr>
      <w:r>
        <w:rPr/>
        <w:t>При поломке автомобиля в пути следования и невозможности устранения на месте силами водителя технической неисправности водитель должен вызвать машину технического обеспечения перевозок и сообщить о месте своей вынужденной стоянки в организацию - грузоотправитель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ind w:left="1418" w:hanging="709"/>
        <w:jc w:val="both"/>
        <w:rPr/>
      </w:pPr>
      <w:r>
        <w:rPr/>
        <w:t>В случае возникновения инцидента водитель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1843" w:hanging="360"/>
        <w:jc w:val="both"/>
        <w:rPr/>
      </w:pPr>
      <w:r>
        <w:rPr/>
        <w:t>не допускать посторонних лиц к месту инцид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1843" w:hanging="360"/>
        <w:jc w:val="both"/>
        <w:rPr/>
      </w:pPr>
      <w:r>
        <w:rPr/>
        <w:t>при необходимости сообщить о случившемся инциденте в ближайший орган ГИБДД, вызвать скорую медицинскую помощь, аварийную бригаду, оказать первую медицинскую помощь пострадавш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1843" w:hanging="360"/>
        <w:jc w:val="both"/>
        <w:rPr/>
      </w:pPr>
      <w:r>
        <w:rPr/>
        <w:t>в соответствии с Планом действий в аварийной ситуации принять меры по ликвидации последствий инцид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1843" w:hanging="360"/>
        <w:jc w:val="both"/>
        <w:rPr/>
      </w:pPr>
      <w:r>
        <w:rPr/>
        <w:t>по прибытии на место происшедшего инцидента представителей органов ГИБДД и здравоохранения проинформировать их о возможной опасности и принятых мерах и предъявить транспортные документы на перевозимый груз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ind w:left="1418" w:hanging="709"/>
        <w:jc w:val="both"/>
        <w:rPr/>
      </w:pPr>
      <w:r>
        <w:rPr/>
        <w:t>За время движения по маршруту перевозки водитель обязан периодически осуществлять контроль за техническим состоянием транспортного средства, а сопровождающее лицо (при его наличии) - за креплением груза в кузове и за сохранностью тар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редупреждению (ликвидации) чрезвычайных ситуаций при транспортировке опасных отходов производства и потреб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ind w:left="426" w:hanging="360"/>
        <w:jc w:val="both"/>
        <w:rPr/>
      </w:pPr>
      <w:r>
        <w:rPr/>
        <w:t>При транспортировке жидких, твердых промасленных отходов, а также использованных люминесцентных и ртутных лампы с момента образования (сбора) отходов и до момента передачи на объект размещения должны находиться в специальных емкостях, исключающих загрязнение окружающей среды загрязняющими веществами, содержащимися в отходах и снижающих возможность возникновения аварийной ситу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Не допускается перевозка опасных отходов вне специальных приспособлений (емкостей, контейнеров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Автотранспортные средства, занятые в перевозке опасных отходов, должны быть оборудованы дополнительными средствами пожаротуш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 xml:space="preserve">Ответственность за соблюдение экологических требований и требований пожарной безопасности с момента поступления отходов в транспортный цех и до момента их передачи на хранение (переработку) сторонним организациям несет лицо, специально назначенное Приказом руководителя пред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транспортировке отдельных видов опасных от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При транспортировке использованных люминесцентных (ртутных) ламп необходимо соблюдать следующие требования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Лампы перед транспортировкой должны находится в картонных коробках, при этом корпуса ламп должны изолироваться друг от друга специальными картонными прокладками, используемыми при хранении ламп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Переноска ламп должна осуществляться в картонных коробках, используемых для их сбора или непосредственно в металлических ящиках, предназначенных для транспортировк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Транспортировка (перевозка) ламп допускается только в специальном металлическом контейнере, снабженном крышкой. При перевозке лампы должны находиться во внутреннем объеме металлического контейнера в горизонтальном положени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В процессе транспортировки в контейнере должны находиться лампы одного диаметра и одинаковой длины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Контейнеры должны перевозиться, как правило, в полностью заполненном состояни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Перевозка частично заполненных контейнеров допускается только в случае, если объемы образования люминесцентных (ртутных) ламп, а также сроки их передачи на утилизацию не позволяют полностью заполнить контейнер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При перевозке ламп в частично заполненных контейнерах свободное пространство должно заполняться мягким амортизирующим материалом (картоном, тканью, поролоном и т.п.)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Не допускается использовать контейнеры, у которых нарушена целостность металлического корпуса, металлической крышки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Допускается складирование металлических ящиков, накрытых крышкой в 2 ряд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Металлические ящики должны быть закреплены в статическом положении на дне кузов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Не допускается перевозка ламп в картонных коробках либо полу навалом на дне куз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Транспортировка отработанных масел должна осуществляться в металлических емкостях (в том числе в металлических канистрах), в закрытом виде, с полностью завернутой пробкой, заворачивающейся в горловину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Не допускается складирование канистр в 2 и более ряд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Металлические емкости (канистры) должны твердо стоять на дне кузова автомобиля и быть закреплены в статическом положени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В автомобиле при транспортировке отработанных масел должен постоянно находиться запас материалов (стружки либо песка), обеспечивающий ликвидацию их возможного аварийного роз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Транспортировка твердых пожароопасных отходов, а также замасленного песка должна осуществляться в металлических емкостях,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Металлические ящики должны быть закреплены в статическом положении на дне кузов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При транспортировке отработанных масел, а также твердых пожароопасных отходов необходимо выполнять требования Правил пожарной безопасност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Запрещается пользоваться открытым огнем при транспортировке пожароопасн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При транспортировке отработанного электролита аккумуляторных батарей необходимо соблюдать следующие требования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В случае раздельного хранения отработанного электролита от АКБ автотранспорта и самих отработанных батарей транспортировка отработанного электролита должна вестись в емкостях либо канистрах из пластмассы с пробкой, заворачивающейся в горловину»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Перемещение вручную емкостей с отработанным электролитом необходимо производить вдвоем, для перемещения емкостей с отработанным электролитом также можно использовать тележку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Перевозка емкостей с отработанным электролитом должна осуществляться в закрытом виде, с полностью завернутой пробкой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Допускается перевозка отработанного электролита во внутреннем объеме отработанных АКБ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АКБ должны размещаться компактно, при этом они могут укладываться в штабеля (не более чем в два ряда по высоте)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При транспортировке отработанного электролита в автомобиле, в металлическом ящике должен находиться запас песка, обеспечивающий ликвидацию его возможного аварийного разлив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Запрещается транспортировка пожароопасных отходов совместно с огнеопасными и легковоспламеняющимися груз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Металлическая стружка должна транспортироваться в емкостях, ящиках либо контейнерах, исключающих россыпь стружки на дно кузова автомобил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Лом цветных металлов должен транспортироваться в емкостях, ящиках либо контейнерах, исключающих россыпь стружки на дно кузова автомоби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Для перевозки ТБО могут использоваться только металлические контейнеры стандартных объемов и конструк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Допускается транспортировка в контейнерах для сбора ТБО подобных видов отходов, для которых разрешениями на размещение отходов предусматривается размещение на полигоне ТБО (смета с территории подразделения и с полов помещений, не замасленных отходов древесины, не замасленных тканевых отходов, стеклобоя, строительных отходов и др.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Запрещается транспортировка в контейнерах для сбора ТБО инородных видов отходов: использованных люминесцентных (ртутных) ламп, твердых промасленных отходов, других видов отходов для которых разрешениями на размещение отходов предусматривается передача сторонним организациям с целью утилизации (обезвреживания, вторичной переработки) либо использование на своем предприя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ликвидации аварийных и чрезвычайных ситуац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анспортировке опасны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случае возникновения аварийной ситуации в процессе транспортировки использованных люминесцентных (ртутных) ламп необходимо предпринять следующие действия: 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1.1. Немедленно выставить ограждение вокруг зараженного участка и оповестить окружающих о недопустимости нахождения на указанном участке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1.2. Проинформировать о случившемся ответственного за транспортировку опасных отходов и при необходимости вызвать аварийную бригаду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1.3. Обеспечить усиленное проветривание зараженного участ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незначительной аварийной ситуации (при разрушении корпусов единичных ламп) допускается ликвидация аварии собственными силами путем обработки зараженного участка 1% раствором марганцовокислого кал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Ликвидация последствий аварийного случая собственными силами осуществляется с применением средств индивидуальной защиты после выполнения действий согласно п.п. 1.1-1.3 настоящей инстру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Бой стекла и металлические детали, образовавшиеся после разрушения корпусов ламп необходимо поместить в отдельный металлический контейнер стандартной конструкции, используемый для сбора люминесцентных (ртутных) лам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Бой стекла и металлические детали, образовавшиеся после разрушения корпусов ламп, передаются на утилизацию совместно с использованными люминесцентными (ртутными) ламп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возникновения аварийной ситуации в процессе транспортировки отработанных масел необходимо предпринять следующие действия: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6.1. Место разлива масел необходимо засыпать песком либо древесной стружкой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6.2. Материал (стружку или песок), загрязненный отработанными маслами, необходимо поместить в металлическую емкость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6.3. Материал (стружка или песок), загрязненный отработанными маслами передается на утилизацию в организацию, имеющую лицензию на право обращения с соответствующим видом отхо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возникновения аварийной ситуации в процессе транспортировки отработанного электролита, необходимо предпринять следующие действия: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7.1. Место разлива электролита необходимо засыпать песком и нейтрализовать путем полива места разлива и загрязненного песка соответствующим нейтрализующим раствором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7.2. Для нейтрализации разлитого отработанного электролита необходимо использовать специальные нейтрализующие растворы, а имен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1701" w:hanging="360"/>
        <w:jc w:val="both"/>
        <w:rPr/>
      </w:pPr>
      <w:r>
        <w:rPr/>
        <w:t>для нейтрализации электролита кислотных батарей - 2,5% раствор питьевой со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1701" w:hanging="360"/>
        <w:jc w:val="both"/>
        <w:rPr/>
      </w:pPr>
      <w:r>
        <w:rPr/>
        <w:t>для нейтрализации электролита щелочных батарей - 10% раствор борной кислоты или уксусной эссенции (одна часть на восемь частей воды)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7.3. После нейтрализации электролита собрать загрязненный песок в пластмассовую емкость (контейнер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Для ликвидации возгорания пожароопасных отходов следует использовать следующие средства пожаротушения: распыленную воду, пену, порошковые и углекислотные огнетушители, песок, кошму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в аварийной ситуации по ликвидации последствий аварий или инциден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возникновения аварийной ситуации и необходимости ликвидации последствий аварий или инцидентов ответственный за транспортировку опасных отходов (водитель) долже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Обследовать место аварии, определить масштабы авар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Оповестить о случившемся по следующей схем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Принять срочные меры по ликвидации последствий авар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выставить ограждение вокруг зараженного участка и оповестить окружающих о недопустимости нахождения на указанном участке, локализовать (по возможности, ликвидировать) очаг авар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оказать первую медицинскую помощь пострадавши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/>
        <w:t>соблюдая меры предосторожности, до приезда спасательной бригады приступить к ликвидации аварии и ее последствий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ликвидации последствий авари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аварийной ситуации в процессе транспортировки использованных люминесцентных (ртутных) ламп необходим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Обеспечить усиленное проветривание зараженного участ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незначительной аварийной ситуации (при разрушении корпусов единичных ламп) ликвидировать аварию собственными силами путем обработки зараженного участка 1 % раствором марганцовокислого кал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Средства индивидуальной защиты: респиратор, резиновые перчатки, резиновые сапоги, резиновый фарту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Бой стекла и металлические детали, образовавшиеся после разрушения корпусов ламп поместить в отдельный металлический контейнер, закры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Бой стекла и металлические детали, образовавшиеся после разрушения корпусов ламп, в металлическом контейнере передать на утилизацию совместно с использованными люминесцентными (ртутными) ламп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аварийной ситуации в процессе транспортировки отработанных масел необходим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есто разлива масел засыпать песком либо стружк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атериал (стружку или песок), загрязненный отработанными маслами, необходимо поместить в металлическую емк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атериал (стружка или песок), загрязненный отработанными маслами передать на ути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аварийной ситуации в процессе транспортировки отработанного электролита необходим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есто разлива электролита засыпать песком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ейтрализовать разлитый отработанный электроли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ind w:left="1418" w:hanging="283"/>
        <w:jc w:val="both"/>
        <w:rPr/>
      </w:pPr>
      <w:r>
        <w:rPr/>
        <w:t>для кислотных батарей - 2,5% раствор питьевой со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ind w:left="1418" w:hanging="283"/>
        <w:jc w:val="both"/>
        <w:rPr/>
      </w:pPr>
      <w:r>
        <w:rPr/>
        <w:t>для щелочных батарей - 10% раствор борной кислоты или уксусной эссенции (одна часть на восемь частей воды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сле нейтрализации электролита собрать загрязненный песок в пластмассовую емкость (контейнер)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ликвидации возгорания пожароопасных отходов следует использовать следующие средства пожаротушения: распыленную воду, пену, порошковые и углекислотные огнетушители, песок, кош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аварийной ситуации в процессе транспортировки металлической стружки, лома цветных металлов собрать россыпь в емкость, ящик либо контейнер, исключая взаимодействие с кисло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аварийной ситуации в процессе транспортировки ТБО (смет с территории и помещений, не замасленные отходы древесины, бумаги, картона, стеклобой, строительные отходы) собрать россыпь в металлические контейнеры, обеспечивая раздельную сортировку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допускать сбор в контейнерах для ТБО инородных видов отходов: использованных люминесцентных (ртутных) ламп, твердых промасленных отходов и т.п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94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894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894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894"/>
        </w:tabs>
        <w:ind w:left="1894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2:00Z</dcterms:created>
  <dc:creator>Муха Александр</dc:creator>
  <dc:description/>
  <cp:keywords/>
  <dc:language>en-US</dc:language>
  <cp:lastModifiedBy>Синюкова Т.Ю.</cp:lastModifiedBy>
  <cp:lastPrinted>2015-07-08T13:39:00Z</cp:lastPrinted>
  <dcterms:modified xsi:type="dcterms:W3CDTF">2015-07-14T11:42:00Z</dcterms:modified>
  <cp:revision>2</cp:revision>
  <dc:subject/>
  <dc:title>Транспортирование отходов</dc:title>
</cp:coreProperties>
</file>